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9.3-10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-10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-10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609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09-11T12:23:54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