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满额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11T10:25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