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礼品季、敬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75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23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0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1T07:43:1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