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  <w:lang w:eastAsia="zh-CN"/>
        </w:rPr>
        <w:t>蒲阳路店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敬师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蒲阳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66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75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2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766.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2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00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5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0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考核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3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9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8.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日</w:t>
            </w:r>
            <w:r>
              <w:rPr>
                <w:rFonts w:ascii="宋体" w:hAnsi="宋体" w:cs="宋体"/>
                <w:sz w:val="18"/>
                <w:szCs w:val="18"/>
              </w:rPr>
              <w:t>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4-9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1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宣传，发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（后期由于检查就撤掉了宣传内容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“敬师”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蒲阳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杨文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6-09-11T06:12:0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