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崔家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eastAsia="zh-CN"/>
        </w:rPr>
        <w:t>中秋节前</w:t>
      </w:r>
      <w:r>
        <w:rPr>
          <w:b/>
          <w:sz w:val="32"/>
          <w:szCs w:val="32"/>
          <w:u w:val="single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9-11T05:46:37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