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竞争品种特价的请示</w:t>
            </w:r>
          </w:p>
        </w:tc>
      </w:tr>
      <w:tr>
        <w:trPr>
          <w:trHeight w:val="70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因对面百寿堂大药房做活动，因活动品种全是广告和热销品种，对我店冲击较大，特申请以下品种在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30</w:t>
            </w:r>
            <w:r>
              <w:rPr/>
              <w:t>日做特价：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0"/>
              <w:gridCol w:w="1040"/>
              <w:gridCol w:w="1040"/>
              <w:gridCol w:w="530"/>
              <w:gridCol w:w="1550"/>
              <w:gridCol w:w="1041"/>
              <w:gridCol w:w="1041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货品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货品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规格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产地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单位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考核价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零售价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申请特价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竞争对手特价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3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阿胶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50g(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铁盒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山东东阿阿胶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87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118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88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85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6983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气血和胶囊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0.4gx12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粒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x3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板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陕西摩美得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41.3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4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41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41.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7489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复方阿胶浆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0mlx48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支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无蔗糖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)(OTC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装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山东东阿阿胶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6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36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32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b/>
                      <w:sz w:val="13"/>
                      <w:szCs w:val="13"/>
                    </w:rPr>
                    <w:t>无大盒，小盒</w:t>
                  </w:r>
                  <w:r>
                    <w:rPr>
                      <w:b/>
                      <w:sz w:val="13"/>
                      <w:szCs w:val="13"/>
                    </w:rPr>
                    <w:t>55</w:t>
                  </w:r>
                  <w:r>
                    <w:rPr>
                      <w:b/>
                      <w:sz w:val="13"/>
                      <w:szCs w:val="13"/>
                    </w:rPr>
                    <w:t>一盒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977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气血和胶囊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0.4gx12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粒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x3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板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x6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陕西摩美得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39.0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8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4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4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11805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薏辛除湿止痛胶囊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0.3gx12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粒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x18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板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西安阿房宫药业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397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4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42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42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12035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肾宝片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0.7gx9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片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x14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板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薄膜衣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江西汇仁药业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16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32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19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19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12734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香丹清牌珂妍胶囊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0.4gx10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粒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x2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板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x6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小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西安杨健药业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9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6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13546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丹参保心茶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.5gx120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黑龙江北奇神药业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盒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9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3"/>
                      <w:szCs w:val="13"/>
                      <w:lang w:bidi="ar"/>
                    </w:rPr>
                    <w:t>268</w:t>
                  </w:r>
                </w:p>
              </w:tc>
            </w:tr>
          </w:tbl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15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9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9-10T16:3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