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邛崃中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101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869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3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</w:p>
        </w:tc>
      </w:tr>
      <w:tr>
        <w:trPr>
          <w:trHeight w:val="27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优惠最后一波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42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</w:p>
        </w:tc>
      </w:tr>
      <w:tr>
        <w:trPr>
          <w:trHeight w:val="24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</w:t>
            </w:r>
          </w:p>
        </w:tc>
      </w:tr>
      <w:tr>
        <w:trPr>
          <w:trHeight w:val="19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3" w:type="dxa"/>
              <w:jc w:val="left"/>
              <w:tblInd w:w="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7884"/>
            </w:tblGrid>
            <w:tr>
              <w:trPr>
                <w:trHeight w:val="352" w:hRule="atLeast"/>
              </w:trPr>
              <w:tc>
                <w:tcPr>
                  <w:tcW w:w="9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夏季必备品赠送</w:t>
                  </w:r>
                </w:p>
              </w:tc>
              <w:tc>
                <w:tcPr>
                  <w:tcW w:w="7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77" w:leader="none"/>
                    </w:tabs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，单张小票最多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可立即使用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再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保健品购物券，此券可以立即使用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。（每人限赠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张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特价，特例品不参与，不能输入会员卡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凑单，不拆单。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一瓶大保健品，只能使用一张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，美澳健，爱司盟系列品种，其他保健品不参与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元保健品购物劵使用时间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.13-8.3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。过期无效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569" w:type="dxa"/>
              <w:jc w:val="left"/>
              <w:tblInd w:w="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9"/>
            </w:tblGrid>
            <w:tr>
              <w:trPr>
                <w:trHeight w:val="280" w:hRule="atLeast"/>
              </w:trPr>
              <w:tc>
                <w:tcPr>
                  <w:tcW w:w="9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之宝、汤臣倍健、美澳健、爱司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千林系列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9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、保健品、贵系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9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（见下表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以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为重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559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、单品不参与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132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.26 -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7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万 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5%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以上   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以上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 任会茹                         填</w:t>
      </w:r>
      <w:r>
        <w:rPr/>
        <w:t xml:space="preserve">报日期： 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09</w:t>
      </w:r>
      <w:r>
        <w:rPr/>
        <w:t>日</w:t>
      </w:r>
    </w:p>
    <w:tbl>
      <w:tblPr>
        <w:tblW w:w="10566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920"/>
        <w:gridCol w:w="1236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得补肾益寿胶囊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1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塑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2gx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植恩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四袋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8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银花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0ml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宏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中药二厂、桐君阁系列冲剂           （玄麦柑桔、复方板蓝根、夏桑菊颗粒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朱氏堂、远红外系列膏药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枣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yy</cp:lastModifiedBy>
  <dcterms:modified xsi:type="dcterms:W3CDTF">2016-08-09T14:4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