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优惠最后一波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42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夏季必备品赠送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单张小票最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可立即使用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3-8.3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280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三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：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一瓶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保健品、贵系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以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为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 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09T13:53:28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