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高新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7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缤纷夏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石桥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6228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、爱司盟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活动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1"/>
                    <w:gridCol w:w="2041"/>
                    <w:gridCol w:w="2059"/>
                    <w:gridCol w:w="1264"/>
                  </w:tblGrid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29.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05    32.26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81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   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罗婷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08.06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09T03:42:0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