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调整收银台</w:t>
            </w:r>
            <w:r>
              <w:rPr>
                <w:lang w:eastAsia="zh-CN"/>
              </w:rPr>
              <w:t>位置</w:t>
            </w:r>
            <w:r>
              <w:rPr/>
              <w:t>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北东街店</w:t>
            </w:r>
            <w:r>
              <w:rPr>
                <w:lang w:eastAsia="zh-CN"/>
              </w:rPr>
              <w:t>现有收银台位置定位是面向店堂，背向玻璃橱窗，参照领导意见，考虑收银安全问题特此申请该店收银台更改位置（进门的左边靠墙位置），望公司及时安排信息部和装修组到场协助，门店积极配合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</w:t>
            </w:r>
            <w:r>
              <w:rPr>
                <w:lang w:eastAsia="zh-CN"/>
              </w:rPr>
              <w:t>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8-09T06:08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