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个 人 简 历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2859"/>
                              <w:gridCol w:w="1441"/>
                              <w:gridCol w:w="287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先雪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7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重庆医科大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780050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1052219760415334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成都市青羊区金沙遗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61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月至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月，就读于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重庆医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大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至    年  月，在    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月至今，在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2859"/>
                        <w:gridCol w:w="1441"/>
                        <w:gridCol w:w="2879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先雪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7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重庆医科大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878005037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1052219760415334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成都市青羊区金沙遗址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13" w:firstLine="6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月至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月，就读于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重庆医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大学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至    年  月，在    工作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月至今，在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太极大药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4:00Z</dcterms:created>
  <dc:creator>史努比</dc:creator>
  <dc:description/>
  <dc:language>en-US</dc:language>
  <cp:lastModifiedBy>Administrator</cp:lastModifiedBy>
  <cp:lastPrinted>2015-04-12T15:02:00Z</cp:lastPrinted>
  <dcterms:modified xsi:type="dcterms:W3CDTF">2016-08-09T05:43:21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