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翔凤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6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翔凤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满赠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、单品不参与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千林、自然之宝、爱司盟、汤臣倍健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“当前单品活动”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四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55.7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.0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.1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率 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.2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8.10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不得低于   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处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张艳                         填报日期：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52:00Z</dcterms:created>
  <dc:creator>tj</dc:creator>
  <dc:description/>
  <dc:language>en-US</dc:language>
  <cp:lastModifiedBy>Administrator</cp:lastModifiedBy>
  <dcterms:modified xsi:type="dcterms:W3CDTF">2016-08-09T04:06:53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