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科达琳、补肾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19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866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26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68.2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6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系统策略弄好，短信确保发送，并且希望公司能帮助再邀请一些厂家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87.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8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03</w:t>
      </w:r>
    </w:p>
    <w:tbl>
      <w:tblPr>
        <w:tblW w:w="8754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980"/>
        <w:gridCol w:w="2076"/>
        <w:gridCol w:w="1044"/>
        <w:gridCol w:w="1020"/>
        <w:gridCol w:w="888"/>
        <w:gridCol w:w="92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（拜糖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林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天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善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薄膜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小儿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38"/>
        <w:gridCol w:w="3012"/>
        <w:gridCol w:w="288"/>
        <w:gridCol w:w="2124"/>
        <w:gridCol w:w="1188"/>
        <w:gridCol w:w="648"/>
        <w:gridCol w:w="2472"/>
      </w:tblGrid>
      <w:tr>
        <w:trPr>
          <w:trHeight w:val="34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五得六</w:t>
            </w:r>
          </w:p>
        </w:tc>
      </w:tr>
      <w:tr>
        <w:trPr>
          <w:trHeight w:val="8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糖型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省五元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天然驱蚊贴、蚊宁系列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任意两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6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冰爽清凉茶、清新薄荷茶、激情水果茶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爽心八宝茶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两袋立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8-04T10:16:39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