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水杉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4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赠可积分  打折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5.5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6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省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省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0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单品、特价不参与！最多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56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，买二送一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，两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72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268.5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3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4.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20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0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：不低于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34.9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毛利率不低于对比数据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胡光宾                填报日期：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0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号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35:00Z</dcterms:created>
  <dc:creator>微软用户</dc:creator>
  <dc:description/>
  <cp:keywords/>
  <dc:language>en-US</dc:language>
  <cp:lastModifiedBy>Lenovo</cp:lastModifiedBy>
  <dcterms:modified xsi:type="dcterms:W3CDTF">2016-08-09T02:51:00Z</dcterms:modified>
  <cp:revision>1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