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2859"/>
                              <w:gridCol w:w="1441"/>
                              <w:gridCol w:w="287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6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至    年  月，就读于    大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至    年  月，在    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至今，在    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2859"/>
                        <w:gridCol w:w="1441"/>
                        <w:gridCol w:w="287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13" w:firstLine="6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至    年  月，就读于    大学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至    年  月，在    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至今，在    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4:00Z</dcterms:created>
  <dc:creator>史努比</dc:creator>
  <dc:description/>
  <cp:keywords/>
  <dc:language>en-US</dc:language>
  <cp:lastModifiedBy>微软用户</cp:lastModifiedBy>
  <cp:lastPrinted>2015-04-12T15:02:00Z</cp:lastPrinted>
  <dcterms:modified xsi:type="dcterms:W3CDTF">2016-08-04T09:38:00Z</dcterms:modified>
  <cp:revision>4</cp:revision>
  <dc:subject/>
  <dc:title>姓名</dc:title>
</cp:coreProperties>
</file>