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29.5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81.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2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08.06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08T13:22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