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莲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读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入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6-08-08T09:49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