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景中店陈莲玉同志的辞职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药店陈莲玉同志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日进公司，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转正，在此工作期间兢兢业业，勤勤恳恳做好每一项工作，在此期间能成为太极一员感到非常荣幸。响应国家号召在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届征兵入伍中我非常幸运的被选上，因此不能再为太极效力深表歉意，但太极在我的职业生涯中永远是让我感到骄傲的企业。因时间匆忙故在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离职，望公司领导批准！祝公司鹏程万里，大展鸿图！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景中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莲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8-08T09:44:5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