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关于店员专业知识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公司围绕着“拥抱改变，为尊严而战”的指导思想，全体员工立志、立誓用半年时间使公司专业水平达到本土行业领先，我们必须努力加强学习专业知识，才能向着目标前进。经人事部、营运部根据门店实际情况筛选出部分门店店员参加本次培训，请各门店店长安排好班次，确保参会人员按时参加培训，不得请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加培训的员工会后对门店其他店员进行转训并做好门店培训记录，将门店培训记录照片发各片区微信群，具体培训安排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签到：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3:25      </w:t>
      </w:r>
      <w:r>
        <w:rPr>
          <w:sz w:val="28"/>
          <w:szCs w:val="28"/>
        </w:rPr>
        <w:t>培训：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:30</w:t>
      </w:r>
    </w:p>
    <w:p>
      <w:pPr>
        <w:pStyle w:val="Normal"/>
        <w:rPr/>
      </w:pPr>
      <w:r>
        <w:rPr>
          <w:sz w:val="28"/>
          <w:szCs w:val="28"/>
        </w:rPr>
        <w:t>二、培训地点：西部医药多功能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心脑血管疾病知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山中智产品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会人员：见附表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五、参会要求：请所有参加培训的员工着夏季蓝色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深色下装，自带笔记本、签字笔等学习用具；不得迟到，</w:t>
      </w:r>
      <w:r>
        <w:rPr>
          <w:rFonts w:ascii="宋体;SimSun" w:hAnsi="宋体;SimSun" w:cs="宋体;SimSun"/>
          <w:sz w:val="28"/>
        </w:rPr>
        <w:t>在培训过程中不得扰乱培训现场秩序，不得私自到其他部门串岗或办理私事，否则按照公司劳动纪律处罚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咨询人事部培训科张蓉（电话：</w:t>
      </w:r>
      <w:r>
        <w:rPr>
          <w:rFonts w:cs="宋体;SimSun" w:ascii="宋体;SimSun" w:hAnsi="宋体;SimSun"/>
          <w:sz w:val="28"/>
        </w:rPr>
        <w:t>69515518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right="8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人事部培训科</w:t>
      </w:r>
    </w:p>
    <w:p>
      <w:pPr>
        <w:pStyle w:val="Normal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1:00Z</dcterms:created>
  <dc:creator>lenovo</dc:creator>
  <dc:description/>
  <cp:keywords/>
  <dc:language>en-US</dc:language>
  <cp:lastModifiedBy>lenovo</cp:lastModifiedBy>
  <dcterms:modified xsi:type="dcterms:W3CDTF">2016-08-08T08:24:00Z</dcterms:modified>
  <cp:revision>10</cp:revision>
  <dc:subject/>
  <dc:title/>
</cp:coreProperties>
</file>