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3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5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天气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毛利额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原因，影响了部分客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08T02:52:5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