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36652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828040" cy="447675"/>
            <wp:effectExtent l="0" t="0" r="0" b="0"/>
            <wp:wrapTight wrapText="bothSides">
              <wp:wrapPolygon edited="0">
                <wp:start x="-182" y="0"/>
                <wp:lineTo x="-182" y="21279"/>
                <wp:lineTo x="21600" y="21279"/>
                <wp:lineTo x="21600" y="0"/>
                <wp:lineTo x="-18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stroked="t" o:allowincell="f" style="position:absolute;margin-left:18pt;margin-top:1.4pt;width:269.95pt;height:48.15pt;mso-wrap-style:none;v-text-anchor:middle" type="_x0000_t136">
            <v:path textpathok="t"/>
            <v:textpath on="t" fitshape="t" string="安全之窗" style="font-family:&quot;黑体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sectPr>
          <w:footerReference w:type="default" r:id="rId5"/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570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84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32"/>
          <w:szCs w:val="32"/>
        </w:rPr>
        <w:t>第八期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2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62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i/>
                                <w:sz w:val="28"/>
                                <w:szCs w:val="28"/>
                              </w:rPr>
                              <w:t>安全论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0.5pt;mso-wrap-distance-left:9.05pt;mso-wrap-distance-right:9.05pt;mso-wrap-distance-top:0pt;mso-wrap-distance-bottom:0pt;margin-top:6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i/>
                          <w:sz w:val="28"/>
                          <w:szCs w:val="28"/>
                        </w:rPr>
                        <w:t>安全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jc w:val="center"/>
        <w:rPr>
          <w:rStyle w:val="StrongEmphasis"/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隐患整改要注重举一反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少数单位的安全生产常常存在这样的现象：隐患整改一批，马上又有一批新的隐患产生；这个地方的隐患整改了，那个地方的隐患又出现了；这种类型的隐患整改了，又出现了另一个类型的隐患，造成安全生产始终处于被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究其原因，主要是在隐患整改工作中就事论事居多，举一反三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查找原因，整改隐患，是安全生产管理的重要抓手。整改隐患既要雷厉风行，也要善于举一反三，看看同样的隐患在其他地方是否存在，其他生产场所是否可能存在与其相类似的隐患，从而通过地毯式排查，把相同的或类似的隐患一一暴露出现，通过有效整改，为安全生产创造稳定而可靠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在抓好内部隐患举一反三整改的同时，还要注重来自外部隐患整改的举一反三。对于兄弟单位出现的安全隐患、发生的安全事故，不能以事不关己高高挂起的态度冷眼旁观，而是要以“一厂出事故、万厂受教育、一地有隐患、全国受警示”的意识，进行对照检查，及时把与兄弟单位类似的隐患查出来，整改好，做到未“亡羊”时先“补牢”，防止重蹈他人覆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不能就整改抓整改，而是要把整改隐患与查找思想意识、管理制度、技术工艺、设备设施等方面的缺陷结合起来，通过深入剖析产生隐患的深层次原因，从而在管理上提升科学性、针对性和实效性，治病于未变，增强安全工作的主动性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Helvetica;Arial"/>
          <w:b/>
          <w:b/>
          <w:bCs/>
          <w:sz w:val="24"/>
          <w:szCs w:val="30"/>
          <w:shd w:fill="FFFFFF" w:val="clear"/>
          <w:lang w:val="en-US" w:eastAsia="en-US"/>
        </w:rPr>
      </w:pPr>
      <w:r>
        <w:rPr>
          <w:rFonts w:cs="Helvetica;Arial" w:ascii="宋体" w:hAnsi="宋体"/>
          <w:b/>
          <w:bCs/>
          <w:sz w:val="24"/>
          <w:szCs w:val="3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9810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i/>
                                <w:sz w:val="28"/>
                                <w:szCs w:val="28"/>
                              </w:rPr>
                              <w:t>安全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0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i/>
                          <w:sz w:val="28"/>
                          <w:szCs w:val="28"/>
                        </w:rPr>
                        <w:t>安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138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锅炉运行超限事故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4"/>
          <w:lang w:eastAsia="zh-CN"/>
        </w:rPr>
        <w:t>安全办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蔡海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锅炉事故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锅炉在运行中受高温、压力和腐蚀等的影响，容易造成事故，且事故种类呈现出多种多样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锅炉一旦发生故障，将造成停电、停产、设备损坏，其损失非常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锅炉是一种密闭的压力容器，在高温和高压下工作，一旦发生爆炸，将摧毁设备和建筑物，造成人身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、锅炉事故发生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超压运行。如安全阀、压力表等安全装置失灵，或者在水循环系统发生故障，造成锅炉压力超过许用压力，严重时会发生锅炉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超温运行。由于烟气流差或燃烧工况不稳定等原因，使锅炉出口汽温过高、受热面温度过高，造成金属烧损或发生爆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锅炉水位过低会引起严重缺失事故。锅炉水位过高会引起满水事故，长时间高水位运行，还容易使压力表管口结垢而堵塞，使压力表失灵而导致锅炉超压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水质管理不善。锅炉水垢太厚，又未定期排污，会使受热面水侧积存泥垢和水垢，热阻增大，而使受热面金属烧坏；给水中带有油质或给水呈酸性，会使金属壁过热或腐蚀；碱性过高，会使钢板产生苛性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5.</w:t>
      </w:r>
      <w:r>
        <w:rPr>
          <w:b w:val="false"/>
          <w:bCs w:val="false"/>
          <w:sz w:val="21"/>
          <w:szCs w:val="21"/>
          <w:lang w:val="en-US" w:eastAsia="zh-CN"/>
        </w:rPr>
        <w:t>水循环被破坏。结垢会造成水循环被破坏；锅炉碱度过高，锅筒水面起泡沫、汽水共腾易使水循环遭到破坏。水循环被破坏，锅内的水况紊乱，有的受热面管子将发生倒流或停滞，或者造成“汽塞”，在停滞水流的管子内产生泥垢和水垢堵塞，从而烧坏受热面管子或发生爆炸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6.</w:t>
      </w:r>
      <w:r>
        <w:rPr>
          <w:b w:val="false"/>
          <w:bCs w:val="false"/>
          <w:sz w:val="21"/>
          <w:szCs w:val="21"/>
          <w:lang w:val="en-US" w:eastAsia="zh-CN"/>
        </w:rPr>
        <w:t>违章操作。锅炉工的误操作，错误的检修方法和不对锅炉进行定期检查等都可能导致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锅炉运行超限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一）锅炉爆炸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水蒸气爆炸。锅炉中容纳水及水蒸气较多的大型部件，如锅筒及水冷壁集箱等，在正常工作时，或者处于水汽两相共存的饱和状态，或者是充满了饱和水，容器内的压力则等于或接近锅炉的工作压力，水的温度则是该压力对应的饱和温度。一旦该容器破裂，容器内液面上的压力瞬间下降为大气压力，与大气压力相对应的水的饱和温度是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℃</w:t>
      </w:r>
      <w:r>
        <w:rPr>
          <w:b w:val="false"/>
          <w:bCs w:val="false"/>
          <w:sz w:val="21"/>
          <w:szCs w:val="21"/>
          <w:lang w:val="en-US" w:eastAsia="zh-CN"/>
        </w:rPr>
        <w:t>。原工作压力下高于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℃</w:t>
      </w:r>
      <w:r>
        <w:rPr>
          <w:b w:val="false"/>
          <w:bCs w:val="false"/>
          <w:sz w:val="21"/>
          <w:szCs w:val="21"/>
          <w:lang w:val="en-US" w:eastAsia="zh-CN"/>
        </w:rPr>
        <w:t>的饱和水此时成了极不稳定、在大气压力下难于存在的“过饱和水”，其中的一部分即瞬时汽化，体积骤然膨胀许多倍，在空间形成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超压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超压爆炸是小型锅炉最常见的爆炸情况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锅炉超压爆炸事故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b w:val="false"/>
          <w:bCs w:val="false"/>
          <w:sz w:val="21"/>
          <w:szCs w:val="21"/>
          <w:lang w:val="en-US" w:eastAsia="zh-CN"/>
        </w:rPr>
        <w:t>锅炉超压时，汽压急剧上升，超过许可工作压力，压力表指针越过“红线”，安全阀动作后压力仍继续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b w:val="false"/>
          <w:bCs w:val="false"/>
          <w:sz w:val="21"/>
          <w:szCs w:val="21"/>
          <w:lang w:val="en-US" w:eastAsia="zh-CN"/>
        </w:rPr>
        <w:t>超压报警器动作，发出警告信号，超压连锁保护装置动作使锅炉停止送风、给煤（气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油）和引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b w:val="false"/>
          <w:bCs w:val="false"/>
          <w:sz w:val="21"/>
          <w:szCs w:val="21"/>
          <w:lang w:val="en-US" w:eastAsia="zh-CN"/>
        </w:rPr>
        <w:t>蒸汽流量减小，蒸汽温度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锅炉超压的常见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汽单位突然停止用汽，使汽压急剧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司炉人员没有监视压力表，当负荷降低时没有相应地减弱燃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阀失灵或失调，不能开启，或者锅炉因有缺陷降压使用后，安全阀排汽面积没有重新计算，造成排汽能力不足，汽压上升时不能及时泄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压力表指示不准确，没有反映锅炉真实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超压报警仪表失灵，超压连锁保护装置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缺陷导致爆炸。缺陷导致爆炸指锅炉承受的压力并未超过额定压力，但因锅炉主要承压部件出现裂纹、严重变形、腐蚀、组织变化等情况，导致主要承压部件丧失承载能力，突然大面积破裂爆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缺陷导致的爆炸也是锅炉常见的爆炸情况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（二）缺水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当锅炉水位低于水位表最低安全水位刻度线时，即形成了锅炉缺水事故。锅炉缺水时锅炉运行中最常见的事故之一，常常造成严重后果。严重缺水会使锅炉蒸发受热面管子过热变形甚至烧塌，胀口渗漏，胀管脱落，受热面钢材过热或过烧，降低或丧失承载能力，管子爆破，炉墙损坏。如锅炉缺水处理不当，甚至会导致锅炉爆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严重缺水导致爆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锅炉的主要承压部件如锅筒、封头、管板、炉胆等，不少是直接受火焰加热的。锅炉一旦严重缺水，上述主要受压部件得不到正常冷却，甚至被烧，金属温度急剧上升甚至被烧红。这样的缺水情况是严禁加水的，应立即停炉。如给严重缺水的锅炉上水，往往酿成爆炸事故。长时间缺水干烧的锅炉也会爆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锅炉缺水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b w:val="false"/>
          <w:bCs w:val="false"/>
          <w:sz w:val="21"/>
          <w:szCs w:val="21"/>
          <w:lang w:val="en-US" w:eastAsia="zh-CN"/>
        </w:rPr>
        <w:t>锅炉缺水时，水位表内往往看不到水位，表内发白发亮；双色水位计呈全部气相指示颜色（一般为红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低水位报警器发出低水位警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热蒸汽温度急剧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b w:val="false"/>
          <w:bCs w:val="false"/>
          <w:sz w:val="21"/>
          <w:szCs w:val="21"/>
          <w:lang w:val="en-US" w:eastAsia="zh-CN"/>
        </w:rPr>
        <w:t>给水流量不正常地小于蒸汽流量。若因炉管或省煤器管破裂造成缺水时，给水量不正常地大于蒸汽流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缺水严重时，可闻到焦味，从炉门可见到烧红的水冷壁管。若造成炉管破裂，可听到爆破声，蒸汽和烟气将从炉门、看火门处喷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常见的锅炉缺水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运行人员疏忽大意，对水位监视不严；或者操作人员擅离职守，放弃了对水位及其他仪表的监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位表故障造成假水位，而操作人员未及时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操作人员冲洗水位表后，误将汽、水旋塞关闭，造成假水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位报警器或给水自动调节器失灵而又未及时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给水设备或给水管路故障，无法给水或水量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操作人员排污后忘记关排污阀，或者排污阀泄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冷壁、对流管束或省煤器管子爆破漏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三）满水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炉水位高于水位表最高安全水位刻度线的现象，称为锅炉满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严重满水时，会造成蒸汽大量带水，进入蒸汽管道和过热器，造成水击及过热器结垢。因而满水的主要危害是降低蒸汽品质，损害以致破坏过热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炉满水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炉满水时，水位表内也往往看不到水位，但表内发暗。双色水位计呈全部水相指示颜色（一般为绿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满水发生后，高水位报警器动作并发出高水位警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热蒸汽温度明显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给水流量不正常地大于蒸汽流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严重满水时，蒸汽管道内发生水击，引起管道剧烈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常见的满水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运行人员疏忽大意，对水位监视不严；或者运行人员擅离职守，放弃了对水位及其他仪表的监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位表故障造成假水位，而运行人员未及时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位报警器及给水自动调节器失灵而又未能及时发现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四）汽水共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炉蒸汽表面（水面）汽水共同升起，产生大量泡沫并上下波动翻腾的现象，叫汽水共腾。发生汽水共腾时，会使蒸汽带水，降低蒸汽品质，造成过热器结垢及水击振动，损坏过热器或影响用汽设备的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汽水共腾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位表内也出现泡沫，水位急剧波动，汽水界线难以分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热蒸汽温度急剧下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蒸汽大量带水，严重时，蒸汽管道内发生水冲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形成汽水共腾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水品质太差。由于给水品质差、排污不当等原因，造成锅水中悬浮物或含盐量太高，碱度过高。由于汽水分离，锅水表面层附近含盐浓度更高，锅水黏度很大，气泡上升阻力增大。在负荷增加、汽化加剧时，大量气泡被黏阻在锅水表面层附近来不及分离出去，形成大量泡沫，使锅水表面上下翻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负荷增加和压力降低过快。当水位高、负荷增加过快、压力降低过速时，会使水面汽化加剧，造成水面波动及蒸汽带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五）锅炉爆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炉管爆破指锅炉蒸发受热面管子在运行中爆破，包括水冷壁、对流管束管子爆破及烟管爆破。锅炉爆管时可以直接冲毁炉墙，可将临近的管壁喷射穿孔；在极短时间内造成严重缺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爆管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爆管不严重时，可以听到汽水喷射的响声，严重时，有明显的爆破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炉水位迅速下降，在加大给水的情况下，水位仍继续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蒸汽及给水压力下降，给水流量明显地大于蒸汽流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炉膛由负压变成正压，严重时从炉墙的门孔及漏风处向外喷出炉烟和蒸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排烟温度降低，燃烧不稳定，甚至灭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引风机负荷增大，电流增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爆管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质不良、管子结垢并超温爆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循环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严重缺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制造、运输、安装中管内落入异物，如钢球、木塞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烟气磨损导致管减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运行或停炉的管壁因腐蚀而减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子膨胀受阻碍，由于热应力造成裂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吹灰不当造成管壁减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路缺陷或焊接缺陷在运行中发展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六）水击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在管道中流动时，因速度突然变化导致压力突然变化，形成压力波并在管道中传播的现象，叫水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击事故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道和设备发出冲击响声，压力表指针来回摆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击严重时，管道承受的压力骤然升高，发生猛烈振动并发生巨大声响，常常造成管道、法兰、阀门等的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击事故的原因。锅炉中易于产生水击的部位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给水管道、省煤器、过热器、锅筒等。给水管道的水击常常是由于管道阀门关闭或开启过快造成的。比如阀门突然关闭，高速流动的水突然受阻，其动压在瞬间转变为静压，造成对内门、管道的强烈冲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省煤器管道的水击分两种情况：一种是省煤器内部分水变成了蒸汽，蒸汽与温度较低的（未饱和）水相遇时，水将蒸汽冷凝，原蒸汽区压力降低，使水速突然发生变化并造成水击；另一种则和给水管道的水击相同，是由阀门的突然开闭造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热器管道的水击常发生在满水或汽水共腾事故中，在暖管时也可能出现。造成水击的原因是蒸汽管道中出现了水，水使部分蒸汽降温甚至冷凝，形成压力降低区，蒸汽携水向压力降低区流动，使水速突然变化而产生水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锅筒的水击也有两种情况：一是上锅筒内水位低于给水管出口而给水温度又较低时，大量低温进水造成蒸汽凝结，使压力降低而导致水击；二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下锅筒内采用蒸汽加热时，进汽速度太快，蒸汽迅速冷凝形成低压区，造成水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七）炉膛爆炸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炉膛爆炸事故。炉膛爆炸是指炉膛内积存的可燃性混合物瞬间同时爆燃，从而使炉膛烟气侧压力突然升高，超过了设计允许值而造成水冷壁、刚性梁及炉顶、炉墙破坏的现象，即正压爆炸。此外还有负压爆炸，即在送风机突然停转时，引风机继续运转，烟气侧压力急降，造成炉膛、刚性梁及炉墙破坏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炉膛爆炸（外爆）要同时具备三个条件：一是燃料必须以游离状态存在于炉膛中，二是燃料和空气的混合物达到爆燃的浓度，三是有足够的点火能源。炉膛爆炸常发生于燃油、燃气、燃煤粉的锅炉。不同可燃物的爆炸极限和爆炸范围各不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由于爆炸过程中火焰传播速度非常快，每秒达数百米甚至数千米，火焰激波以球面向各方向传播，邻近燃料同时被点燃，烟气容积突然增大，因来不及泄压而使炉膛内压力徒增而发生爆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引发炉膛爆炸的主要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设计上缺乏可靠的点火装置、可靠的熄火保护装置及连锁、报警和跳闸系统，炉膛及刚性梁结构抗爆能力差，制粉系统及燃油雾化系统有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运行过程中操作人员误判断、误操作，此类事故占炉膛爆炸事故总数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上。有时因采用“爆燃法”点火而发生爆炸。此外，还有因烟道闸板关闭而发生炉膛爆炸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shd w:fill="FFFFFF" w:val="clear"/>
          <w:lang w:val="en-US" w:eastAsia="en-US"/>
        </w:rPr>
      </w:pPr>
      <w:r>
        <w:rPr>
          <w:rFonts w:cs="宋体" w:ascii="宋体" w:hAnsi="宋体"/>
          <w:b/>
          <w:sz w:val="30"/>
          <w:szCs w:val="3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905</wp:posOffset>
                </wp:positionV>
                <wp:extent cx="962025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i/>
                                <w:sz w:val="28"/>
                                <w:szCs w:val="28"/>
                              </w:rPr>
                              <w:t>安全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0.5pt;mso-wrap-distance-left:9.05pt;mso-wrap-distance-right:9.05pt;mso-wrap-distance-top:0pt;mso-wrap-distance-bottom:0pt;margin-top:0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i/>
                          <w:sz w:val="28"/>
                          <w:szCs w:val="28"/>
                        </w:rPr>
                        <w:t>安全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尊重“规则”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曾看过这样一篇短文，主要内容是嘲笑循规蹈矩的德国人。中国的留德大学生见德国人做事刻板，不知变通，就存心捉弄他们一番。大学生们在相邻的两个电话亭上分别标上了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男</w:t>
      </w:r>
      <w:r>
        <w:rPr>
          <w:rFonts w:cs="Tahoma" w:ascii="Tahoma" w:hAnsi="Tahoma"/>
          <w:color w:val="000000"/>
          <w:szCs w:val="21"/>
          <w:shd w:fill="FFFFFF" w:val="clear"/>
        </w:rPr>
        <w:t>""</w:t>
      </w:r>
      <w:r>
        <w:rPr>
          <w:rFonts w:ascii="Tahoma" w:hAnsi="Tahoma" w:cs="Tahoma"/>
          <w:color w:val="000000"/>
          <w:szCs w:val="21"/>
          <w:shd w:fill="FFFFFF" w:val="clear"/>
        </w:rPr>
        <w:t>女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的字样，然后躲到暗处，看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死心眼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的德国人到底会怎么样做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lang w:val="en-US" w:eastAsia="zh-CN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结果他们发现，所有到电话亭打电话的人，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color w:val="000000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像是看到厕所标志那样，毫无怨言地进入自己该进的那个亭子。有一段时间，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女亭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闲置，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男亭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那边宁可排队也不往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女亭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这边运动。我们的大学生惊讶极了，不晓得何以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呆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到这份上。面对大学生的疑问，德国人平静地耸耸肩说：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Cs w:val="21"/>
          <w:shd w:fill="FFFFFF" w:val="clear"/>
        </w:rPr>
        <w:t>规则嘛，还不就是让人来遵守的吗？</w:t>
      </w:r>
      <w:r>
        <w:rPr>
          <w:rFonts w:cs="Tahoma" w:ascii="Tahoma" w:hAnsi="Tahoma"/>
          <w:color w:val="000000"/>
          <w:szCs w:val="21"/>
          <w:shd w:fill="FFFFFF" w:val="clear"/>
        </w:rPr>
        <w:t>"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德国人的刻板让人忍俊不禁，而他们看似有理的解释，也足以让某些一贯无视规则的</w:t>
      </w:r>
      <w:r>
        <w:rPr>
          <w:rFonts w:ascii="Tahoma" w:hAnsi="Tahoma" w:cs="Tahoma"/>
          <w:color w:val="000000"/>
          <w:szCs w:val="21"/>
          <w:shd w:fill="FFFFFF" w:val="clear"/>
        </w:rPr>
        <w:t>“</w:t>
      </w:r>
      <w:r>
        <w:rPr>
          <w:rFonts w:ascii="Tahoma" w:hAnsi="Tahoma" w:cs="Tahoma"/>
          <w:color w:val="000000"/>
          <w:szCs w:val="21"/>
          <w:shd w:fill="FFFFFF" w:val="clear"/>
        </w:rPr>
        <w:t>国产大能人</w:t>
      </w:r>
      <w:r>
        <w:rPr>
          <w:rFonts w:ascii="Tahoma" w:hAnsi="Tahoma" w:cs="Tahoma"/>
          <w:color w:val="000000"/>
          <w:szCs w:val="21"/>
          <w:shd w:fill="FFFFFF" w:val="clear"/>
        </w:rPr>
        <w:t>”</w:t>
      </w:r>
      <w:r>
        <w:rPr>
          <w:rFonts w:ascii="Tahoma" w:hAnsi="Tahoma" w:cs="Tahoma"/>
          <w:color w:val="000000"/>
          <w:szCs w:val="21"/>
          <w:shd w:fill="FFFFFF" w:val="clear"/>
        </w:rPr>
        <w:t>笑掉大牙。但是在开心之余，嘲笑之余，不能掩盖的事实就是：我们漠视规则已经很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我们总是聪明地认为，那些甘愿被规则约束的人太过古板。规则是死的可人是活的，活人为什么要被死规则套住呢？正是因为这样，我们才会落后人家好多年。制度就是让人来遵守的，请牢记这一点！在每个岗位上，对我们的安全要求，您遵守了吗？是不是也一笑而过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中国的古语有云：无规矩不成方圆。这往往被运用到社会中。社会是一个大的网络结构，囊括了人们日常生活的衣食住行，没有规则的约束势必会造成混乱的局面。对于一个企业来说，制定一个适合自身企业文化的规则，并且严格认真的遵守它，对一个企业的发展是尤为重要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在强大的规则约束力之下，可以加强成员的责任感。当分散的力量都往一个方向集中的时候，企业自身的力量就可以显现出来。规则的严格遵行并不是所谓的刻板呆滞，这是一个企业生存并且发展的根本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  <w:shd w:fill="FFFFFF" w:val="clear"/>
        </w:rPr>
        <w:t>一个小的疏忽完全可以埋下巨大的隐患。要想让企业这艘大船安全航行，规则就是引航的灯塔。只有每个成员的苛尽职责，遵纪守规，才可以树立起一个具有自身文化气息的企业形象，才可以让企业有秩序可持续的发展下去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61925</wp:posOffset>
                </wp:positionV>
                <wp:extent cx="151447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黑体"/>
                                <w:b/>
                                <w:i/>
                                <w:sz w:val="28"/>
                                <w:szCs w:val="28"/>
                              </w:rPr>
                              <w:t>安全工程师考题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0.5pt;mso-wrap-distance-left:9.05pt;mso-wrap-distance-right:9.05pt;mso-wrap-distance-top:0pt;mso-wrap-distance-bottom:0pt;margin-top:1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bookmarkStart w:id="1" w:name="OLE_LINK1"/>
                      <w:r>
                        <w:rPr>
                          <w:rFonts w:eastAsia="黑体"/>
                          <w:b/>
                          <w:i/>
                          <w:sz w:val="28"/>
                          <w:szCs w:val="28"/>
                        </w:rPr>
                        <w:t>安全工程师考题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0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spacing w:lineRule="exact" w:line="33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3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全工程师考题</w:t>
      </w:r>
    </w:p>
    <w:p>
      <w:pPr>
        <w:pStyle w:val="Normal"/>
        <w:spacing w:lineRule="exact" w:line="33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事故经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企业为矿山企业，地下金属矿山采用竖井、斜井、斜坡道联合开拓方式和下行分层胶结充填采矿方法。</w:t>
      </w:r>
      <w:r>
        <w:rPr>
          <w:rFonts w:cs="宋体" w:ascii="宋体" w:hAnsi="宋体"/>
          <w:szCs w:val="21"/>
        </w:rPr>
        <w:br/>
        <w:t xml:space="preserve">    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，司机甲和司机乙开始在井下</w:t>
      </w:r>
      <w:r>
        <w:rPr>
          <w:rFonts w:cs="宋体" w:ascii="宋体" w:hAnsi="宋体"/>
          <w:szCs w:val="21"/>
        </w:rPr>
        <w:t>1150</w:t>
      </w:r>
      <w:r>
        <w:rPr>
          <w:rFonts w:ascii="宋体" w:hAnsi="宋体" w:cs="宋体"/>
          <w:szCs w:val="21"/>
        </w:rPr>
        <w:t>工作面进行铲装作业。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，甲使用的铲装车出现故障，无法正常作业，于是来到休息室休息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乙完成自己的铲装工作量后也来到休息室。甲见乙来到休息室，便借用了乙的铲装车进行作业。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时，甲发现铲装车的监控系统显示排气管温度已达</w:t>
      </w:r>
      <w:r>
        <w:rPr>
          <w:rFonts w:cs="宋体" w:ascii="宋体" w:hAnsi="宋体"/>
          <w:szCs w:val="21"/>
        </w:rPr>
        <w:t>170℃</w:t>
      </w:r>
      <w:r>
        <w:rPr>
          <w:rFonts w:ascii="宋体" w:hAnsi="宋体" w:cs="宋体"/>
          <w:szCs w:val="21"/>
        </w:rPr>
        <w:t>，便停止铲装作业，将车开到斜坡道岔口处熄火降温。</w:t>
      </w:r>
      <w:r>
        <w:rPr>
          <w:rFonts w:cs="宋体" w:ascii="宋体" w:hAnsi="宋体"/>
          <w:szCs w:val="21"/>
        </w:rPr>
        <w:br/>
        <w:t xml:space="preserve">    1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甲再次启动乙的铲装车时，发现发动机下方着火，甲取下车载灭火器灭火，火未灭掉，于是去叫休息中的乙，并和乙一起从休息室拿了两个大容量灭火器进行灭火，但由于已引燃井下临时加油罐中的柴油，火焰蔓延，无法扑灭。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甲将火情报告给在附近的工区值班员丙，丙向调度室作了电话报告，调度员丁接到丙的火情报告后进行了记录，但未向主管领导报告，也未向消防部门报警。丙向调度室报告火情后，与甲各拿一个灭火器赶往着火现场灭火，甲、乙、丙看到火势猛烈、冒出阵阵浓烟，并感觉呼吸困难，遂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返回地面。由于未能及时控制火势，造成着火铲装车下风侧巷道和工作面的作业人员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人死亡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重伤，直接经济损失</w:t>
      </w:r>
      <w:r>
        <w:rPr>
          <w:rFonts w:cs="宋体" w:ascii="宋体" w:hAnsi="宋体"/>
          <w:szCs w:val="21"/>
        </w:rPr>
        <w:t>9421</w:t>
      </w:r>
      <w:r>
        <w:rPr>
          <w:rFonts w:ascii="宋体" w:hAnsi="宋体" w:cs="宋体"/>
          <w:szCs w:val="21"/>
        </w:rPr>
        <w:t>万元。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ascii="宋体" w:hAnsi="宋体" w:cs="宋体"/>
          <w:b/>
          <w:szCs w:val="21"/>
        </w:rPr>
        <w:t>事故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事故调查确认该起事故的过程为：铲装车发动机长时间工作，排气管温度过高；铲装车油管泄漏，渗漏的柴油因高温烘烤在发动机周围形成可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体，重新启动时产生的火花点燃可燃气体，引燃临时加油罐内的柴油，燃烧产生大量的有毒有害气体，造成人员中毒或窒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事故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起事故是一起责任事故，责任单位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事故等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生产安全事故报告和调查处理条例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国务院令第</w:t>
      </w:r>
      <w:r>
        <w:rPr>
          <w:rFonts w:cs="宋体" w:ascii="宋体" w:hAnsi="宋体"/>
          <w:szCs w:val="21"/>
        </w:rPr>
        <w:t>493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该起事故等级为重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直接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致该起事故发生的直接原因是乙的铲装车油管漏油，甲再次启动时引燃发动机周围的可燃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人员伤亡的主要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起事故中，造成人员伤亡的的要原因是燃烧中产生大量的一氧化碳、二氧化碳使作业人员中毒、窒息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铲装作业时应佩戴和使用的劳动防护用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铲装作业时应佩戴和使用的劳动防护用品因有电绝缘鞋、安全帽、防护镜、防尘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机构设置和人员配置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安全生产法》及配套法规，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企业安全生产管理机构设置和人员配置的要求，一是应设置安全生产管理机构或配备专职安全生产管理人员；二是安全生产管理人员应取得相应的资格；三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企业的安全生产管理人员必须经过相应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防范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防止此类事故再次发生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企业应采取的预防措施包括进行全员安全教育培训、针对此类事故组织应急演练、排查治理铲装车的火灾陷患。</w:t>
      </w:r>
      <w:r>
        <w:rPr>
          <w:rFonts w:cs="宋体" w:ascii="宋体" w:hAnsi="宋体"/>
          <w:szCs w:val="21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47955</wp:posOffset>
                </wp:positionV>
                <wp:extent cx="9620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i/>
                                <w:sz w:val="28"/>
                                <w:szCs w:val="28"/>
                              </w:rPr>
                              <w:t>事故警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0.5pt;mso-wrap-distance-left:9.05pt;mso-wrap-distance-right:9.05pt;mso-wrap-distance-top:0pt;mso-wrap-distance-bottom:0pt;margin-top:11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i/>
                          <w:sz w:val="28"/>
                          <w:szCs w:val="28"/>
                        </w:rPr>
                        <w:t>事故警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西余江一厂房锅炉爆炸已致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人死亡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时许，江西省鹰潭市余江县潢溪镇一厂房锅炉发生爆炸，目前事故已造成</w:t>
      </w:r>
      <w:r>
        <w:rPr/>
        <w:t>1</w:t>
      </w:r>
      <w:r>
        <w:rPr/>
        <w:t>人死亡，事故原因还在进一步调查中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0"/>
        <w:ind w:left="0" w:right="0" w:firstLine="60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宁夏中卫一生物发酵车间发生事故导致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人死亡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许，宁夏自治区中卫市一农牧科技有限公司生物发酵车间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工人在清洗饲料发酵罐时晕倒在罐内，现场另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工人进入罐中抢救，相继晕倒，经送往医院抢救无效，共造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死亡。事故原因正在调查之中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0"/>
        <w:ind w:left="0" w:right="0" w:firstLine="60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自贡环卫工人被困地下垃圾库致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死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中毒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凌晨</w:t>
      </w:r>
      <w:r>
        <w:rPr/>
        <w:t>3</w:t>
      </w:r>
      <w:r>
        <w:rPr/>
        <w:t>时许，四川省自贡市自流井区汇川路川南农贸市场有</w:t>
      </w:r>
      <w:r>
        <w:rPr/>
        <w:t>2</w:t>
      </w:r>
      <w:r>
        <w:rPr/>
        <w:t>名环卫工人被困在</w:t>
      </w:r>
      <w:r>
        <w:rPr/>
        <w:t>3m</w:t>
      </w:r>
      <w:r>
        <w:rPr/>
        <w:t>多深的地下垃圾库内，情况十分危急。当地消防部门接警后迅速出动，成功将被困人员救出。不幸的是，其中一名工人已当场死亡，另一名工人正在当地医院做进一步治疗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0"/>
        <w:ind w:left="0" w:right="0" w:firstLine="60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宁波一再生资源企业爆炸致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死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伤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许，浙江省宁波市镇海区一家企业的厂房发生爆炸，事故造成两死三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事发公司厂房是钢架铁皮结构，铁皮屋顶已经被炸开，爆炸点的附近尚有血迹，地上散落着一些油桶和废旧铁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据该园区沈某介绍，事故发生于下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左右，爆炸声音就跟打雷一般，跑出去一看才得知，原来附近的瑞生公司厂房爆炸了，很多人陆续从公司里跑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事发后有人报警，很快当地消防、公安、救护车就一路呼啸而来，从厂房里陆续抬出来五个人，伤势都非常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还有一位不愿意透露姓名的师傅说，爆炸时有起火，公司里的员工拿灭火器灭掉了，还冒出很多白烟，现场就像扔了炸弹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据悉，事故造成两死三伤，其中一个工人在爆炸点边上作业，还有另外一个工人刚好走到爆炸点边上，这两个人被炸死，另外还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工人，在距离爆炸点两三米开外的地方进行非金属分解的作业，被炸成重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目前，伤者已经全部送往医院救治，事故原因正在调查之中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太极集团安办</w:t>
      </w:r>
    </w:p>
    <w:p>
      <w:pPr>
        <w:pStyle w:val="Normal"/>
        <w:spacing w:lineRule="exact" w:line="340"/>
        <w:ind w:firstLine="420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29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readerwords110readerwords117">
    <w:name w:val="reader-word-layer reader-word-s1-7 reader-word-s1-10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readerwords54">
    <w:name w:val="reader-word-layer reader-word-s5-3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7">
    <w:name w:val="reader-word-layer reader-word-s1-0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readerwords35">
    <w:name w:val="reader-word-layer reader-word-s3-4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3:00Z</dcterms:created>
  <dc:creator>Lenovo User</dc:creator>
  <dc:description/>
  <dc:language>en-US</dc:language>
  <cp:lastModifiedBy>liuxiaofeng</cp:lastModifiedBy>
  <cp:lastPrinted>2016-08-03T16:37:00Z</cp:lastPrinted>
  <dcterms:modified xsi:type="dcterms:W3CDTF">2016-08-03T08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