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得心相印抽纸一包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预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包），预计金额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4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*200=49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得蓝月亮洗洁精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（预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），预计金额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.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*200=174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得伞一把（预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把），预计金额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*50=5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9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得蓝月亮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K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洗衣液一瓶（预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瓶），预计金额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*50=12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9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得青花瓷陶瓷碗具（预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，预计金额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*50=12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合计预计费用：</w:t>
      </w:r>
      <w:r>
        <w:rPr>
          <w:lang w:val="en-US" w:eastAsia="zh-CN"/>
        </w:rPr>
        <w:t>5230</w:t>
      </w:r>
      <w:r>
        <w:rPr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4T11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