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53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xx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店长签字确认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6-08-08T03:45:13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