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6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燕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8.08.2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47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08.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食品药品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万科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red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red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离家太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离家太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刘燕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离职原因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如果在这边租房子加上生活水电气物管等工资不够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离职时间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同意离职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杨琴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并签字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，经店长、片区主管、部门经理签字后交人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事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门店离职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工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相关手续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，否则不予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相关手续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，否则不予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>TJ_MKD</dc:creator>
  <dc:description/>
  <dc:language>en-US</dc:language>
  <cp:lastModifiedBy>TJ_MKD</cp:lastModifiedBy>
  <cp:lastPrinted>2014-01-13T15:17:00Z</cp:lastPrinted>
  <dcterms:modified xsi:type="dcterms:W3CDTF">2016-08-07T08:21:23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