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佳汇泰、 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执行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（补加钙尔奇软胶囊品种，一瓶原价，第二瓶半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6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9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.3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吴阳    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7:00Z</dcterms:created>
  <dc:creator>User</dc:creator>
  <dc:description/>
  <dc:language>en-US</dc:language>
  <cp:lastModifiedBy>Administrator</cp:lastModifiedBy>
  <dcterms:modified xsi:type="dcterms:W3CDTF">2016-08-08T02:35:56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