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迎秋接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芦荟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-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08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51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8.7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8-07T08:07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