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  <w:r>
        <w:rPr>
          <w:lang w:val="en-US" w:eastAsia="zh-CN"/>
        </w:rPr>
        <w:t>个人总结</w:t>
      </w:r>
    </w:p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截止现在已经过去两个月了，时间也是过的很快，在这两个月的时间，我先是接触收银。平常时，看到那些收银员，总以为她们的工作很轻松，但是当自己去做的时候才知道，原来收银也是一项很难做的工作。它要求工作人员必须细心，认真，仔细。</w:t>
      </w:r>
    </w:p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 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收银的同时，我们收银的人员也是在不停的教我，让我在空闲时间可以去了解药品的摆放以及分类。虽然说收银有时候很无聊，但是也是很考验一个人耐心的工作。但是我也有信心能够做好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这两个月时间让我知道要认真踏实地做好自己应做的事情。自己所做的工作是财会工作，这就更要求具备工作的严谨态度。也要具备作为财会人员的基本道德规范和高尚的节操。单位的钱要保管好，并且要有规律的进行清点，对每一笔发生的业务要记账，并且每月月底按时结账。点钱的时候要踏实认真，不能一心二用，更不能有什么侥幸心理。</w:t>
      </w:r>
    </w:p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做事要有始有终。每天工作很忙，但心不能浮躁，办完一件事后才能去办另一件事，不能手忙脚乱。做完一件事后要有收尾，并及时作好记录。</w:t>
      </w:r>
    </w:p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尊敬前辈，团结同事。同事们的普遍年龄都比自己大，他们经验比我多，见识也比我多，自己更应该去尊重他们，并且有问题及时请教，从中自己也可以获得很多经验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我的人生道路才刚刚开始，路还很长，需要自己去踏实的走好每一步。时刻提醒自己要学会学习，好好学习，好好工作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姓名：何红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0T1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