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折后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抽纸一包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抽纸一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保健品一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两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。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067.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0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8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08.43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532.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8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58.73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.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.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4.7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73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.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藿香正气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藿香正气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8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4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全场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折，折后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送抽纸一包，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送抽纸一提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保健品一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折，两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折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8.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4.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.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场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折，折后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送抽纸一包，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送抽纸一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保健品一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折，两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折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8.2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8-29T12:53:56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