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44"/>
          <w:szCs w:val="44"/>
        </w:rPr>
        <w:t xml:space="preserve"> </w:t>
      </w:r>
      <w:r>
        <w:rPr>
          <w:sz w:val="44"/>
          <w:szCs w:val="44"/>
        </w:rPr>
        <w:t>个人总结</w:t>
      </w:r>
      <w:r>
        <w:rPr>
          <w:rFonts w:eastAsia="Times New Roman"/>
          <w:sz w:val="44"/>
          <w:szCs w:val="4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你好，我是新园店的李晓凤，很高兴能来太极工作，并坚持下去，通过自己的努力通过面试。药房工作的两个月里我觉得我学到了，学校里学不到的知识。工作里光有知识也不管用，还要能与人沟通。</w:t>
      </w:r>
    </w:p>
    <w:p>
      <w:pPr>
        <w:pStyle w:val="Normal"/>
        <w:rPr>
          <w:sz w:val="28"/>
          <w:szCs w:val="28"/>
        </w:rPr>
      </w:pPr>
      <w:r>
        <w:rPr>
          <w:rFonts w:eastAsia="Times New Roman"/>
          <w:sz w:val="28"/>
          <w:szCs w:val="28"/>
        </w:rPr>
        <w:t xml:space="preserve">     </w:t>
      </w:r>
      <w:r>
        <w:rPr>
          <w:sz w:val="28"/>
          <w:szCs w:val="28"/>
        </w:rPr>
        <w:t>一开始到店上，那种感觉很微妙，面对顾客不知道怎么去介绍药品，怎么拿药。虽然经过培训但我还是有点力不从心，更多的是不知所措，店长人很好，也教了我很多。在此中我慢慢地熟悉了收银，从一开始的慢吞吞到后来的熟练虽然说不上得心应手也没什么大的问题了。因为刚刚到药店不熟悉药品位置，所以是从收银做起的，在没有客人的时候我会一个人看看药品的分布，在此间我发现我对产品的知识太过缺乏，这样面对顾客我根本无从下手，特别是保健品一类，这样我就会流失掉一些大顾客，所以在我闲暇的时刻我会翻看保健品手册，从中我获益良多，从一开始对各种药品的陌生到现在的熟悉，我花了两个月的时间。我不能说我能完全掌握，但我也能和顾客无障碍的交流从而获知他们需要的药品，在给他们拿药。</w:t>
      </w:r>
    </w:p>
    <w:p>
      <w:pPr>
        <w:pStyle w:val="Normal"/>
        <w:rPr>
          <w:sz w:val="28"/>
          <w:szCs w:val="28"/>
        </w:rPr>
      </w:pPr>
      <w:r>
        <w:rPr>
          <w:rFonts w:eastAsia="Times New Roman"/>
          <w:sz w:val="28"/>
          <w:szCs w:val="28"/>
        </w:rPr>
        <w:t xml:space="preserve">     </w:t>
      </w:r>
      <w:r>
        <w:rPr>
          <w:sz w:val="28"/>
          <w:szCs w:val="28"/>
        </w:rPr>
        <w:t>还有就是工作并不像想像中的那样轻松能够为所欲为，要是说不累那是不可能的，不过比起其他人也是好多了不是吗，现在总算能够理解父母的心情了。</w:t>
      </w:r>
    </w:p>
    <w:p>
      <w:pPr>
        <w:pStyle w:val="Normal"/>
        <w:rPr/>
      </w:pPr>
      <w:r>
        <w:rPr>
          <w:rFonts w:eastAsia="Times New Roman"/>
          <w:sz w:val="28"/>
          <w:szCs w:val="28"/>
        </w:rPr>
        <w:t xml:space="preserve">     </w:t>
      </w:r>
      <w:r>
        <w:rPr>
          <w:sz w:val="28"/>
          <w:szCs w:val="28"/>
        </w:rPr>
        <w:t>这是我的日常，了解他们，从而和他们交谈，我觉得我做的还是不够好，并没有达到我的目标，并且差了很多。个人的销售额总是时高时低，也可能没有，这点有点让人沮丧，希望自己能够早日达到目标，独当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5:00Z</dcterms:created>
  <dc:creator>微软用户</dc:creator>
  <dc:description/>
  <cp:keywords/>
  <dc:language>en-US</dc:language>
  <cp:lastModifiedBy>微软用户</cp:lastModifiedBy>
  <dcterms:modified xsi:type="dcterms:W3CDTF">2016-08-29T12:30:00Z</dcterms:modified>
  <cp:revision>1</cp:revision>
  <dc:subject/>
  <dc:title>                              个人总结 </dc:title>
</cp:coreProperties>
</file>