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品太极水降‘四高’”活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）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是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员工，本人承诺公司发放的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太极水主要用于个人，主要用于观察本人“四高”变化，绝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不送人，也绝不销售变卖。如违反上述承诺，本人自愿承担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公司规定罚款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ind w:left="420" w:firstLine="51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left="420" w:firstLine="3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1:00Z</dcterms:created>
  <dc:creator>Administrator</dc:creator>
  <dc:description/>
  <dc:language>en-US</dc:language>
  <cp:lastModifiedBy>Administrator</cp:lastModifiedBy>
  <dcterms:modified xsi:type="dcterms:W3CDTF">2016-08-29T09:31:00Z</dcterms:modified>
  <cp:revision>2</cp:revision>
  <dc:subject/>
  <dc:title/>
</cp:coreProperties>
</file>