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都区新繁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 xml:space="preserve">6-08-14 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轮椅车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1180    1     118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18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18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78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仟壹佰捌拾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07-25T20:07:00Z</cp:lastPrinted>
  <dcterms:modified xsi:type="dcterms:W3CDTF">2016-08-28T05:43:29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