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店广场或者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到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5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1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8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7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9.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1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3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4.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、氨糖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吸引顾客，增加顾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很少，不能满足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增品数量如纸，油，和小东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季氛围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二天到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土龙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9T01:53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