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小标宋_GBK;Arial Unicode MS" w:hAnsi="方正小标宋_GBK;Arial Unicode MS" w:eastAsia="方正小标宋_GBK;Arial Unicode MS" w:cs="Calibri"/>
          <w:sz w:val="44"/>
          <w:szCs w:val="44"/>
        </w:rPr>
      </w:pPr>
      <w:r>
        <w:rPr>
          <w:rFonts w:ascii="方正小标宋_GBK;Arial Unicode MS" w:hAnsi="方正小标宋_GBK;Arial Unicode MS" w:cs="Calibri" w:eastAsia="方正小标宋_GBK;Arial Unicode MS"/>
          <w:sz w:val="44"/>
          <w:szCs w:val="44"/>
        </w:rPr>
        <w:t>减员增效益  优化促发展</w:t>
      </w:r>
    </w:p>
    <w:p>
      <w:pPr>
        <w:pStyle w:val="Normal"/>
        <w:spacing w:lineRule="atLeast" w:line="52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绵阳药业减员增效经验交流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 w:cs="Calibri"/>
          <w:sz w:val="32"/>
          <w:szCs w:val="32"/>
        </w:rPr>
      </w:pP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绵阳药业紧密围绕集团公司“扁平化管理”以及“精兵减管”精神，精简机构，压缩后勤管理人员，降低人力成本。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2015-2016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年上半年，公司共计减员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61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人，共计节约人力成本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458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万元。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2016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年上半年公司实现利润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481.81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万元，同比增长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295.05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万元，实现了“员工人数减少”、“人工成本总额下降”以及“员工人均收入增长”的目标，企业竞争力和盈利能力逐年提高。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 w:cs="Calibri"/>
          <w:sz w:val="32"/>
          <w:szCs w:val="32"/>
        </w:rPr>
      </w:pP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一、统一思想，优化流程，精简机构</w:t>
      </w:r>
    </w:p>
    <w:p>
      <w:pPr>
        <w:pStyle w:val="Normal"/>
        <w:ind w:firstLine="630"/>
        <w:rPr/>
      </w:pP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2014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年至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2015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年间，公司通过会议、座谈、宣传等多种形式，在干部员工间进行“减员增效”现实意义宣传，统一思想和认识。公司领导多次组织骨干到同行业医药商业公司如四川科伦医贸、本草堂医药公司等企业参观学习，与他们对口部门一对一的进行交流探讨，对比人均销售额及人均毛利额，逐个部门讨论确定定岗定编职数，并确立了后勤管理部门只出不进，职工人数只减不增的硬性规定。通过整合人力资源部、办公室、党群办、管理部为综合管理部，整合药品超市和仓库为物流部，减少人员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7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人，节约人工成本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33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万元。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 w:cs="Calibri"/>
          <w:sz w:val="32"/>
          <w:szCs w:val="32"/>
        </w:rPr>
      </w:pP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二、修订分配制度，鼓励部门主动减员</w:t>
      </w:r>
    </w:p>
    <w:p>
      <w:pPr>
        <w:pStyle w:val="Normal"/>
        <w:ind w:firstLine="630"/>
        <w:rPr/>
      </w:pP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按照优化后的定岗定员标准，公司实行部门绩效工资总额控制，增人不增资，一岗多能，一岗多责，减少员工的绩效工资由部门按照“谁承担谁受益”的原则进行二次分配，员工收入增加的同时，因人员减少企业承担员工基本工资及社保部分相应减少。如：物流部由原来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85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人缩减为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68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人，不但人力成本降低，工作质量与效率反而更高，物流部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2015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年人工成本较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2014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年下降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83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万元。</w:t>
      </w:r>
    </w:p>
    <w:p>
      <w:pPr>
        <w:pStyle w:val="Normal"/>
        <w:ind w:firstLine="630"/>
        <w:rPr/>
      </w:pP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三、及时优化经营状况较差门店，降租减人降费</w:t>
      </w:r>
    </w:p>
    <w:p>
      <w:pPr>
        <w:pStyle w:val="Normal"/>
        <w:ind w:firstLine="630"/>
        <w:rPr/>
      </w:pP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针对各个直营门店地理位置、顾客群体、房租费用、毛利水平等因素，对各个门店逐个进行盈利能力分析及发展趋势分析，对部分扭亏无望的门店，采取及时优化、搬迁或分租缩小营业面积等手段，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2015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年较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2014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年减少租赁支出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35.73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万元，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2016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年迁址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3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家，优化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5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家，减员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13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人，减少人工成本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55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万元，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2016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年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1-6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月绵阳太极大药房门店数量较同期减少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5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个，但销售额增加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247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万元，实现利润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256.81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万元，较同期增加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47.81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万元，增长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22.88%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 w:cs="Calibri"/>
          <w:sz w:val="32"/>
          <w:szCs w:val="32"/>
        </w:rPr>
      </w:pP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四、妥善分流安置富余人员，降低人力成本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 w:cs="Calibri"/>
          <w:sz w:val="32"/>
          <w:szCs w:val="32"/>
        </w:rPr>
      </w:pP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公司制定配套奖励政策，鼓励后勤岗位精简下来的人员，转岗到销售一线，拓展市场，分流后勤人员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6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人，年节约人工成本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25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万元。辞退原门卫临时用工，分流到安保岗位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7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人，节约人工成本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17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万元。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 w:cs="Calibri"/>
          <w:sz w:val="32"/>
          <w:szCs w:val="32"/>
        </w:rPr>
      </w:pP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对因个人原因无法从事企业安排的工作，且距离退休年龄不足一年的员工，由本人提出申请，公司为其办理离岗休息，企业只发放基本生活费及上缴五险一金，通过此项措施，减少在岗人员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7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人，年节约人工成本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13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万元。</w:t>
      </w:r>
    </w:p>
    <w:p>
      <w:pPr>
        <w:pStyle w:val="Normal"/>
        <w:ind w:firstLine="630"/>
        <w:rPr/>
      </w:pP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2016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年下半年，我们将继续遵循集团公司</w:t>
      </w:r>
      <w:r>
        <w:rPr>
          <w:rFonts w:eastAsia="方正仿宋_GBK;仿宋_GB2312" w:cs="Calibri" w:ascii="方正仿宋_GBK;仿宋_GB2312" w:hAnsi="方正仿宋_GBK;仿宋_GB2312"/>
          <w:sz w:val="32"/>
          <w:szCs w:val="32"/>
        </w:rPr>
        <w:t>2016</w:t>
      </w:r>
      <w:r>
        <w:rPr>
          <w:rFonts w:ascii="方正仿宋_GBK;仿宋_GB2312" w:hAnsi="方正仿宋_GBK;仿宋_GB2312" w:cs="Calibri" w:eastAsia="方正仿宋_GBK;仿宋_GB2312"/>
          <w:sz w:val="32"/>
          <w:szCs w:val="32"/>
        </w:rPr>
        <w:t>年工作指南，紧紧围绕“创新与成本攻坚”，用科学的态度将“减员增效”常抓不懈，提高工作效率，增强企业竞争能力，提高企业盈利水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07:00Z</dcterms:created>
  <dc:creator>微软用户</dc:creator>
  <dc:description/>
  <cp:keywords/>
  <dc:language>en-US</dc:language>
  <cp:lastModifiedBy>雨林木风</cp:lastModifiedBy>
  <cp:lastPrinted>2016-08-19T11:07:00Z</cp:lastPrinted>
  <dcterms:modified xsi:type="dcterms:W3CDTF">2016-08-19T07:02:00Z</dcterms:modified>
  <cp:revision>3</cp:revision>
  <dc:subject/>
  <dc:title>绵阳药业201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