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调整价格策略  实现零售增长</w:t>
      </w:r>
    </w:p>
    <w:p>
      <w:pPr>
        <w:pStyle w:val="Normal"/>
        <w:overflowPunct w:val="false"/>
        <w:spacing w:lineRule="auto" w:line="360"/>
        <w:jc w:val="righ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28"/>
          <w:szCs w:val="28"/>
        </w:rPr>
        <w:t xml:space="preserve"> </w:t>
      </w: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>—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德阳大中零售经营经验交流</w:t>
      </w:r>
    </w:p>
    <w:p>
      <w:pPr>
        <w:pStyle w:val="Normal"/>
        <w:rPr/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  </w:t>
      </w: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方正仿宋_GBK;仿宋_GB2312" w:eastAsia="方正仿宋_GBK;仿宋_GB2312"/>
          <w:sz w:val="32"/>
          <w:szCs w:val="32"/>
        </w:rPr>
        <w:t>年上半年，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公司认真贯彻执行集团公司零售价格体系“豆花饭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33”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机制，调整零售价格策略，实现零售销售增长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-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，直营零售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71.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，比去年同期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45.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增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25.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,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41.4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。完成年计划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5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的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1.1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。主要采取了以下措施：</w:t>
      </w:r>
    </w:p>
    <w:p>
      <w:pPr>
        <w:pStyle w:val="Style15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一、用低价位品种吸引人气</w:t>
      </w:r>
    </w:p>
    <w:p>
      <w:pPr>
        <w:pStyle w:val="Style15"/>
        <w:ind w:firstLine="64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公司在经营目录内筛选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个零售价格在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以下的常用低价位品规，以新增经营品种的形式，在直营门店通过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POP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张贴、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DM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单发放进行宣传，吸引顾客进店，增加客流量，提升人气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-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客单量增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466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笔，新增会员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13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，新增会员销售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1.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。</w:t>
      </w:r>
    </w:p>
    <w:p>
      <w:pPr>
        <w:pStyle w:val="Style15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二、用敏感价格品种改变高价药房形象</w:t>
      </w:r>
    </w:p>
    <w:p>
      <w:pPr>
        <w:pStyle w:val="Style15"/>
        <w:ind w:firstLine="64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公司积极对周边药房药品价格进行调研，每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由店长提出与周边药店比较价高的品种，经营运部分析论证，每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对市场品种、广告品种、畅销品种进行“随行就市”价格调整，逐步解决顾客长期反映太极大药房价格高的问题。上半年共对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个敏感品种调整了零售价格，虽然总体毛利率下降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.88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毛利额却上升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7.2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。</w:t>
      </w:r>
    </w:p>
    <w:p>
      <w:pPr>
        <w:pStyle w:val="Style15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三、做好集团重磅品种价格管控，实现增销增利</w:t>
      </w:r>
    </w:p>
    <w:p>
      <w:pPr>
        <w:pStyle w:val="Style15"/>
        <w:ind w:firstLine="64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以藿香正气口服液为例，公司在做好店内陈列展示，店外宣传促销的同时，坚持执行统一零售价格，通过“大战红五月”、全员营销、团购销售，上半年大中连锁直营药房销售藿香正气口服液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973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盒，比去年同期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43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盒增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13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盒；零售金额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0.5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，比去年同期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6.6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增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3.8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；实现毛利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1.9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，比去年同期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.2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增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.69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下半年，公司将继续执行“医院增销增利、零售增量扭亏、增加中药器械销售、增强终端配送能力”经营思路，确保实现员工收入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销售规模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经营利润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0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的目标，圆满完成公司各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6:00Z</dcterms:created>
  <dc:creator>Administrator</dc:creator>
  <dc:description/>
  <cp:keywords/>
  <dc:language>en-US</dc:language>
  <cp:lastModifiedBy>雨林木风</cp:lastModifiedBy>
  <cp:lastPrinted>2016-08-19T11:06:00Z</cp:lastPrinted>
  <dcterms:modified xsi:type="dcterms:W3CDTF">2016-08-19T07:00:00Z</dcterms:modified>
  <cp:revision>3</cp:revision>
  <dc:subject/>
  <dc:title>调整价格策略  实现零售增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