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拥抱改变•为尊严而战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28"/>
          <w:szCs w:val="28"/>
        </w:rPr>
        <w:t xml:space="preserve">                         </w:t>
      </w: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>—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四川太极大药房降租减员经验交流</w:t>
      </w:r>
    </w:p>
    <w:p>
      <w:pPr>
        <w:pStyle w:val="Normal"/>
        <w:overflowPunct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28"/>
          <w:szCs w:val="28"/>
        </w:rPr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上半年公司盈利能力大幅提升，实现销售和利润均大幅度提升。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7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存量店，销售完成额达到了去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门店的能力。存量门店数量较上年同期减少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3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盈利门店数量达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4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，增加了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，盈利门店占比从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8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提高到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1.9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门店总数减少但销售和利润不减反增，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7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存量门店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-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累计销售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76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，对比去年同期增长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1.4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利润减亏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607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万元。 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一、上半年工作三大经验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（一）三大经验之一：缩面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缩面降租，控制租金成本，坪效大幅提升。优化扭亏无望门店、分租和降租，共减少面积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68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平米，减幅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4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坪效反而从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96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平提升至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12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平，增幅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0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实现了节约租金约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4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的同时销售未受影响。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（二）三大经验之二：减员    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减员增效，控制人力成本，人效大幅提升。减员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4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人后，节约人工成本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3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元，销售“平均人效”由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.9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提升至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.9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，提升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5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。在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员工全年人均收入大幅增加的同时，今年继续提升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2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公司效益和员工收入双增长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（三）三大经验之三：升形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通过门店提档升级，提升销售和人气。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已全面提档升级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门店，待升级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，目前凡已升级的门店日均销售增长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00~16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。装修费用每平方在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400~24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之间，按五年折旧期计算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,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每日应摊折旧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2~12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平，平均为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9.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平，按综合毛利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5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计算，每日只需要平均多销售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2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就能赚回装修费，我司目前日均销售增长都超此水平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三、针对上半年减员增效工作做具体分享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（一）启动“拥抱改变，为尊严而战”的宣传活动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9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起，公司对减员工作进行宣传，营造氛围。在各种会议上，引用行业的贡献率水平，教育员工对照自查，希望进行改进，成为对公司有价值的人，才能得以保留岗位，否则将进行岗位调整。通过宣传造势，部分员工经过考虑选择了自愿离职。由于思想工作到位，减员过程中未发生重大纠纷和经济赔偿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（二）“没有竞争就没有成长，没有挑战就没有收获”的绩效机制全面引入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从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开始，公司对一线员工个人业绩按每月销售完成率排名，后五十名员工只拿基本工资。同时对每月排名后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名的员工和店长，由董事长或总经理亲自沟通谈话。通过帮扶得到提升的员工，公司仍然留用；部分员工连续三个月排名靠后，不能忍受只拿基本工资，则选择自愿离职；还有少数能力不足、心态不佳，在三个月内仍无明显进步的员工退回人事部待岗培训。同时我们还运用了激励手段，如每月对工作努力、业绩排名前二十名的优秀员工单独给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0-5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的奖励。通过三个月严酷的竞争排名，优胜劣汰，留住了核心员工的同时对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减员增效奠定良好的基础。 此办法在今年逐步调整，截止四月基本达到合理的人员结构，新绩效考核方案出台后即停止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按交易笔数进行门店定岗定编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参考行业数据，我司确定定编标准为：郊县门店按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笔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天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人，市区门店按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笔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天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人，按此标准核定门店总人数，凡超编的门店就予以限期减员。目前定岗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人店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，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人店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7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。</w:t>
      </w:r>
    </w:p>
    <w:p>
      <w:pPr>
        <w:pStyle w:val="Normal"/>
        <w:ind w:firstLine="630"/>
        <w:rPr/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优化门店，淘汰业绩差的员工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我司今年“化整为零”的经营思路，即更注重单店盈利能力分析，通过对亏损门店盈利能力的分析，从数据、市场调研、人员等多角度对公司五年来连续亏损门店进行排名，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始经集团同意，共计优化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扭亏无望的门店，将优秀员工调派至其他门店，因各种原因部分员工选择自动离职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 xml:space="preserve"> 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分租、缩面、减员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有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家门店原有面积较大，从安全角度配备了较多的人员，人效坪效较差。今年我司积极同步推进分租工作，面积减小，员工数量也减少，人效和坪效均得到了提升。</w:t>
      </w:r>
    </w:p>
    <w:p>
      <w:pPr>
        <w:pStyle w:val="Normal"/>
        <w:ind w:firstLine="787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后勤管理部门减员方式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）员工离职后基本不补员，确实需要也采取内部调岗；</w:t>
      </w:r>
    </w:p>
    <w:p>
      <w:pPr>
        <w:pStyle w:val="Normal"/>
        <w:ind w:firstLine="630"/>
        <w:rPr/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）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公司出台鼓励减员增收政策（该政策试行至今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，新工资方案中已停发该阶段性补助），即部门减员后，节约的成本，部分用于奖励本部门人员，减员一人，一次性奖励部门经理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，给予部门经费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5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，承担了被减人员工作的员工每月增加补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0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/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，多人承担则由多人分配。</w:t>
      </w:r>
      <w:r>
        <w:rPr>
          <w:rFonts w:eastAsia="方正仿宋_GBK;仿宋_GB2312" w:ascii="方正仿宋_GBK;仿宋_GB2312" w:hAnsi="方正仿宋_GBK;仿宋_GB2312"/>
          <w:color w:val="FF0000"/>
          <w:sz w:val="32"/>
          <w:szCs w:val="32"/>
        </w:rPr>
        <w:br/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 xml:space="preserve">     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公司主动奖励、鼓励贡献大的先进，使他们拿到了行业内比较高的工资，去年正式员工收入同比增幅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8.13%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也有这个原因。今年，公司核心员工的离职率是历史上最低的。</w:t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ind w:firstLine="630"/>
        <w:rPr>
          <w:rFonts w:ascii="方正仿宋_GBK;仿宋_GB2312" w:hAnsi="方正仿宋_GBK;仿宋_GB2312" w:eastAsia="方正仿宋_GBK;仿宋_GB2312" w:cs="方正仿宋_GBK;仿宋_GB2312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5:00Z</dcterms:created>
  <dc:creator>admin</dc:creator>
  <dc:description/>
  <cp:keywords/>
  <dc:language>en-US</dc:language>
  <cp:lastModifiedBy>雨林木风</cp:lastModifiedBy>
  <cp:lastPrinted>2016-07-30T15:03:00Z</cp:lastPrinted>
  <dcterms:modified xsi:type="dcterms:W3CDTF">2016-08-19T06:59:00Z</dcterms:modified>
  <cp:revision>3</cp:revision>
  <dc:subject/>
  <dc:title>拥抱改变•为尊严而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