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旗舰店活动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由于门店即将装修，为了吸引顾客，把营业做在装修之前，提升门店的客流，现申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0" w:hanging="24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门店天天会员日，会员享受权益按照公司会员权益执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0" w:hanging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店每周三、周六、周日设制为感恩日。会员享受享受</w:t>
            </w:r>
            <w:r>
              <w:rPr>
                <w:sz w:val="24"/>
                <w:lang w:val="en-US" w:eastAsia="zh-CN"/>
              </w:rPr>
              <w:t>8.5</w:t>
            </w:r>
            <w:r>
              <w:rPr>
                <w:sz w:val="24"/>
                <w:lang w:val="en-US" w:eastAsia="zh-CN"/>
              </w:rPr>
              <w:t>折，折后满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元送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元抵用券，满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  <w:lang w:val="en-US" w:eastAsia="zh-CN"/>
              </w:rPr>
              <w:t>元送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元抵用券，以此类推，最高送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元抵用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0" w:hanging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店保健品（汤臣倍健、自然之宝、爱司盟、千林、康美斯、天美健系列）买二赠一原装或低价、贵细袋装和瓶装买二赠一原装。（不享受送券活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0" w:hanging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药饮片天天</w:t>
            </w:r>
            <w:r>
              <w:rPr>
                <w:sz w:val="24"/>
                <w:lang w:val="en-US" w:eastAsia="zh-CN"/>
              </w:rPr>
              <w:t>9.5</w:t>
            </w:r>
            <w:r>
              <w:rPr>
                <w:sz w:val="24"/>
                <w:lang w:val="en-US" w:eastAsia="zh-CN"/>
              </w:rPr>
              <w:t>折。享受送券活动</w:t>
            </w:r>
          </w:p>
          <w:p>
            <w:pPr>
              <w:pStyle w:val="Normal"/>
              <w:spacing w:lineRule="exact" w:line="440"/>
              <w:ind w:left="280" w:hanging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8-28T07:53:5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