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“返券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0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2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49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7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00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8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5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9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2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，单毛利未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向海英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8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8-28T07:05:4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