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61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送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花醇金银花露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瓶 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20g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阿胶贡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送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花醇金银花露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瓶 或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柠檬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听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汤臣倍健、自然之宝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、美澳健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千林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买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>
                <w:trHeight w:val="292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-7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日）日均销售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1642.88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元   日均笔数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23 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客单价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70.61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毛利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36.49%</w:t>
                  </w:r>
                </w:p>
              </w:tc>
            </w:tr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活动期间计划日均销售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300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元   日均笔数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8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8-18T03:50:57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