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8.3--2016.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3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   31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8-28T06:13:2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