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6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美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浆洗街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（套读大专）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0.24</w:t>
            </w:r>
            <w:r>
              <w:rPr>
                <w:b/>
                <w:color w:val="000000"/>
                <w:szCs w:val="21"/>
                <w:u w:val="single"/>
              </w:rPr>
              <w:t>万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58.44</w:t>
            </w:r>
            <w:r>
              <w:rPr>
                <w:b/>
                <w:color w:val="000000"/>
                <w:szCs w:val="21"/>
                <w:u w:val="single"/>
              </w:rPr>
              <w:t>万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员工踏实肯干，服从店长安排，希望自己主动抽时间熟悉货位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及药品知识，销售技巧，不断提升自己。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6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刘美玲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考核者：莫晓菊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实习总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领导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您好，我是浆洗街店的实习生刘美玲，于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七月来公司实习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七月，从学校到工作，是一个转换，刚到公司培训的时候，感觉一下子突然就要进入工作，而培训时发现工作原来需要懂得很多知识，自己内心还是有些胆怯，对即将开始的工作感到一丝丝害怕。然而，转眼间，已经到太极大药房实习接近两个月了，发现一切都不是想象那么难。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时间过得匆匆，回顾这段时间，在师傅及各位前辈的帮助下，学到了不少的东西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+</w:t>
      </w:r>
      <w:r>
        <w:rPr>
          <w:sz w:val="36"/>
          <w:szCs w:val="36"/>
        </w:rPr>
        <w:t>开始来实习的时候，初次接触工作，同事，对于一切的不熟悉都感到害怕，但是，慢慢的发现同事们都很好相处，对于自己也乐于帮助，跟着大家学习到了不少知识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刚开始学习收银时，虽然只是一个小小的收银台，但是需要学习的东西却很多，复杂，开始时不会也会经常出错，但是师傅及同事们都会耐心的教我改正，慢慢的，也渐渐熟悉了收银台的操作。不在像开始时小心翼翼的害怕自己不会，害怕顾客久等，因为自己已经在学习中慢慢提升了速度，也慢慢的熟悉了各种操作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实习的这段间，我初次接触成药，也初次接触中药，初次面对顾客，学校所学的知识也不知道怎样运用于时间，但是，跟着同事们，却以学到许多书本上学不到的知识，学习到许多销售的知识，在前辈们的帮助下，尽快的了解药品，了解制度，明白该如何销售，在不断地学习中积累经营，努力地提升自己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作为一个药剂专业的学生，学习药品是必须的，在这段时间里，自己的工作重心主要在于学习药品，了解药品功效，学习什么症状对症什么药品，并且要抄一些说明书，这样才能更好更快的熟悉药品，还需要要熟悉货架，知道药品摆放位置，顾客来才知道怎样为顾客服务，学习这些，是为自己以后销售打下基础，这样才能更好的为顾客服务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这段时间的实习，也锻炼了自己的心性，让自己明白细心以及耐心的重要性，在面对顾客，这些都是必不可少的，自己需要认真，负责的处理好每一次营业。</w:t>
      </w:r>
    </w:p>
    <w:p>
      <w:pPr>
        <w:pStyle w:val="Normal"/>
        <w:ind w:firstLine="720"/>
        <w:rPr/>
      </w:pPr>
      <w:r>
        <w:rPr>
          <w:sz w:val="36"/>
          <w:szCs w:val="36"/>
        </w:rPr>
        <w:t>这段时间，在同事的帮助下，我真的学习到了好多知识，当然，要做一名合格的营业员，学习这些事情还是远远不够的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我会在接下来的实习过程中，更加努力，不断学习，进步，取做得更好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刘美玲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2016-8-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00Z</dcterms:created>
  <dc:creator/>
  <dc:description/>
  <cp:keywords/>
  <dc:language>en-US</dc:language>
  <cp:lastModifiedBy>微软用户</cp:lastModifiedBy>
  <cp:lastPrinted>2016-08-28T11:57:00Z</cp:lastPrinted>
  <dcterms:modified xsi:type="dcterms:W3CDTF">2016-08-28T03:58:00Z</dcterms:modified>
  <cp:revision>32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