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邓悦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6  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 xml:space="preserve">8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8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邓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浆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419990413082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6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.53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6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经过三个月的试用期，销售有明显提高，服从店长安排，希望接下来认真学习药品知识，熟悉所有工作流程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6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8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8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邓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莫晓菊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实习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：</w:t>
      </w:r>
    </w:p>
    <w:p>
      <w:pPr>
        <w:pStyle w:val="Normal"/>
        <w:ind w:firstLine="480"/>
        <w:rPr/>
      </w:pPr>
      <w:r>
        <w:rPr>
          <w:sz w:val="32"/>
          <w:szCs w:val="32"/>
        </w:rPr>
        <w:t>您好！我是来自太极大药房浆洗店的一名实习生邓悦，很幸运能够被我司领导录取，因此倍感珍惜实习期间的学习，不浪费一分一秒，两个月的实习期飞逝，我本是一名刚毕业的护理人员，现又荣幸的被太极大药房录取，面临着一个角色的转变，以及专业知识的转变。两个月的实习期即将完毕，我又将面临着一个新的角色，那就是销售人员，因此心里感到既紧张又兴奋，第一觉得自己专门不够强，不能够给到顾客很满意的讲解，所以这是我需要加强的地方。第二在销售药品方面我对药的功能主治也不够全面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以这两个月的时间远远不够成为我的转变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但是我每天都一点点的积累，毕竟路是一步一步走来的，不是一步登天的。在刚开始来到店上的时候，对什么事情都很新鲜，面对学习的时候又开始觉得怎么难，这么的繁琐，什么时侯才能熟练呢？从收银开始说起，第一次学习的时候，我的师傅跟我讲了一遍，但是太快了，根本没明白，之后又教了两次，但是真正轮到我操作的时候，我就开始胆怯了，害怕收错，害怕收的太慢被排队的顾客骂，但是师傅都会很耐心的让我操作，虽然在收银的过程中，我也被顾客说过怎么这么慢，也收错过钱，害的自己赔钱，但是吸取教训后，慢慢的熟练后，就不会出现这些错误，熟悉产品价格就不会收错钱，操作熟练了，收银速度自然也就快了，也就不会被顾客说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产品知识方面，一点一点学习，近段时间学习感冒药就每天看感冒药，学习要讲究方法，不能一天学这个，一天学哪个的。现在还有很多不知道的，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药房营业员是个综合性很强的职业，非常锻炼人，每天扎帐，做清洁，与顾客交流，虽然繁琐，但是很充实，乐在其中。能够看到顾客的满意的走出店，很高兴心里！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虽然收货不少，但是存在的问题也不少，面对顾客的问题不能侃侃而谈，不能自信的，用法用量，这些都是需要我更加的努力和工作和学习，不断提高。</w:t>
      </w:r>
    </w:p>
    <w:p>
      <w:pPr>
        <w:pStyle w:val="Normal"/>
        <w:ind w:firstLine="480"/>
        <w:rPr/>
      </w:pP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作为一名合格的营业员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，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个人工作总结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要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以微笑服务为主题，认真观察每一位顾客，认真倾听顾客的诉说，察言观色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,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通过顾客的动作和表情来发现顾客的真正的购买动机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,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不要对只看不买的顾客表现出冷漠和不耐烦的表情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.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对有购买欲望的顾客要试探性的向顾客推荐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,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在推荐过程中不要只顾自说自话或看到别的顾客进店分神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,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要通过推荐一两个品种来观察顾客反应来完成呢个交易。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也不要通过顾客买东西的金额大小来改变对待顾客的态度</w:t>
      </w:r>
      <w:r>
        <w:rPr>
          <w:rFonts w:ascii="Verdana" w:hAnsi="Verdana" w:cs="Verdana"/>
          <w:color w:val="333333"/>
          <w:sz w:val="36"/>
          <w:szCs w:val="36"/>
          <w:shd w:fill="FFFFFF" w:val="clear"/>
        </w:rPr>
        <w:t>。</w:t>
      </w:r>
    </w:p>
    <w:p>
      <w:pPr>
        <w:pStyle w:val="Normal"/>
        <w:ind w:firstLine="480"/>
        <w:jc w:val="right"/>
        <w:rPr>
          <w:rFonts w:ascii="Verdana" w:hAnsi="Verdana" w:cs="Verdana"/>
          <w:color w:val="333333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color w:val="333333"/>
          <w:sz w:val="36"/>
          <w:szCs w:val="36"/>
          <w:shd w:fill="FFFFFF" w:val="clear"/>
        </w:rPr>
        <w:t xml:space="preserve">                </w:t>
      </w:r>
      <w:r>
        <w:rPr>
          <w:rFonts w:ascii="Verdana" w:hAnsi="Verdana" w:cs="Verdana"/>
          <w:color w:val="333333"/>
          <w:sz w:val="36"/>
          <w:szCs w:val="36"/>
          <w:shd w:fill="FFFFFF" w:val="clear"/>
        </w:rPr>
        <w:t>浆洗街店：邓悦</w:t>
      </w:r>
      <w:r>
        <w:rPr>
          <w:rFonts w:ascii="Verdana" w:hAnsi="Verdana" w:cs="Verdana" w:eastAsia="Verdana"/>
          <w:color w:val="333333"/>
          <w:sz w:val="36"/>
          <w:szCs w:val="36"/>
          <w:shd w:fill="FFFFFF" w:val="clear"/>
        </w:rPr>
        <w:t xml:space="preserve">      </w:t>
      </w:r>
    </w:p>
    <w:p>
      <w:pPr>
        <w:pStyle w:val="Normal"/>
        <w:ind w:firstLine="5159"/>
        <w:rPr>
          <w:rFonts w:ascii="Verdana" w:hAnsi="Verdana" w:cs="Verdana"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color w:val="333333"/>
          <w:sz w:val="36"/>
          <w:szCs w:val="36"/>
          <w:shd w:fill="FFFFFF" w:val="clear"/>
        </w:rPr>
        <w:t>2016</w:t>
      </w:r>
      <w:r>
        <w:rPr>
          <w:rFonts w:ascii="Verdana" w:hAnsi="Verdana" w:cs="Verdana"/>
          <w:color w:val="333333"/>
          <w:sz w:val="36"/>
          <w:szCs w:val="36"/>
          <w:shd w:fill="FFFFFF" w:val="clear"/>
        </w:rPr>
        <w:t>年</w:t>
      </w:r>
      <w:r>
        <w:rPr>
          <w:rFonts w:cs="Verdana" w:ascii="Verdana" w:hAnsi="Verdana"/>
          <w:color w:val="333333"/>
          <w:sz w:val="36"/>
          <w:szCs w:val="36"/>
          <w:shd w:fill="FFFFFF" w:val="clear"/>
        </w:rPr>
        <w:t>8</w:t>
      </w:r>
      <w:r>
        <w:rPr>
          <w:rFonts w:ascii="Verdana" w:hAnsi="Verdana" w:cs="Verdana"/>
          <w:color w:val="333333"/>
          <w:sz w:val="36"/>
          <w:szCs w:val="36"/>
          <w:shd w:fill="FFFFFF" w:val="clear"/>
        </w:rPr>
        <w:t>月</w:t>
      </w:r>
      <w:r>
        <w:rPr>
          <w:rFonts w:cs="Verdana" w:ascii="Verdana" w:hAnsi="Verdana"/>
          <w:color w:val="333333"/>
          <w:sz w:val="36"/>
          <w:szCs w:val="36"/>
          <w:shd w:fill="FFFFFF" w:val="clear"/>
        </w:rPr>
        <w:t>28</w:t>
      </w:r>
      <w:r>
        <w:rPr>
          <w:rFonts w:ascii="Verdana" w:hAnsi="Verdana" w:cs="Verdana"/>
          <w:color w:val="333333"/>
          <w:sz w:val="36"/>
          <w:szCs w:val="36"/>
          <w:shd w:fill="FFFFFF" w:val="clear"/>
        </w:rPr>
        <w:t>日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8-28T11:13:00Z</cp:lastPrinted>
  <dcterms:modified xsi:type="dcterms:W3CDTF">2016-08-28T03:14:00Z</dcterms:modified>
  <cp:revision>2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