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客单价不得低于去年和上月环比的平均客单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除牛皮癣活动是否执行到位，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增减分项：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个人销售案例分享荣获公司名次奖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次，不服从店长安排发送扣发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公司推荐或招聘销售能手，每一名加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此项由人事部核定）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合计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;Lucida Sans Unicode" w:eastAsia="Calibri;Lucida Sans Unicode"/>
        </w:rPr>
        <w:t xml:space="preserve">   </w:t>
      </w:r>
      <w:r>
        <w:rPr>
          <w:lang w:eastAsia="zh-CN"/>
        </w:rPr>
        <w:t>冯莉</w:t>
      </w:r>
      <w:r>
        <w:rPr>
          <w:rFonts w:cs="Calibri;Lucida Sans Unicode" w:eastAsia="Calibri;Lucida Sans Unicode"/>
        </w:rPr>
        <w:t xml:space="preserve">                                </w:t>
      </w:r>
      <w:r>
        <w:rPr/>
        <w:t>被考评人：</w:t>
      </w:r>
      <w:r>
        <w:rPr>
          <w:lang w:eastAsia="zh-CN"/>
        </w:rPr>
        <w:t>胡荣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交易笔数同比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客单价不得低于去年和上月环比的平均客单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除牛皮癣活动是否执行到位，不按要求执行门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片区和营运部现场观摩，没使用“双手运动”或者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它事项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增减分项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(1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（封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奖励）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公司推荐或招聘销售能手，每一名加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此项由人事部核定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;Lucida Sans Unicode" w:eastAsia="Calibri;Lucida Sans Unicode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8-28T00:25:55Z</dcterms:modified>
  <cp:revision>78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