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除牛皮癣活动是否执行到位，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增减分项：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个人销售案例分享荣获公司名次奖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公司推荐或招聘销售能手，每一名加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此项由人事部核定）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计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</w:t>
      </w:r>
      <w:r>
        <w:rPr/>
        <w:t>被考评人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交易笔数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除牛皮癣活动是否执行到位，不按要求执行门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片区和营运部现场观摩，没使用“双手运动”或者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事项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增减分项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公司推荐或招聘销售能手，每一名加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此项由人事部核定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8-28T00:25:43Z</dcterms:modified>
  <cp:revision>78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