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返券特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85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93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1.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8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1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9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送券当天可以用，顾客容易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，有活动气球，活动语音，中午太阳大，人气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温天气赠送湿巾，比较贴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送券限时当月内送完，顾客不易接受，博维康药房送券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内有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08-27T08:19:58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