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实习生个人总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领导：您好！</w:t>
      </w:r>
    </w:p>
    <w:p>
      <w:pPr>
        <w:pStyle w:val="Normal"/>
        <w:ind w:firstLine="600"/>
        <w:rPr/>
      </w:pPr>
      <w:r>
        <w:rPr>
          <w:sz w:val="30"/>
          <w:szCs w:val="30"/>
        </w:rPr>
        <w:t>我是锦江区水杉街店的周冬梅，是</w:t>
      </w:r>
      <w:r>
        <w:rPr>
          <w:sz w:val="30"/>
          <w:szCs w:val="30"/>
        </w:rPr>
        <w:t>2016/</w:t>
      </w:r>
      <w:r>
        <w:rPr>
          <w:sz w:val="30"/>
          <w:szCs w:val="30"/>
        </w:rPr>
        <w:t>7</w:t>
      </w:r>
      <w:r>
        <w:rPr>
          <w:sz w:val="30"/>
          <w:szCs w:val="30"/>
        </w:rPr>
        <w:t>/</w:t>
      </w:r>
      <w:r>
        <w:rPr>
          <w:sz w:val="30"/>
          <w:szCs w:val="30"/>
        </w:rPr>
        <w:t>4</w:t>
      </w:r>
      <w:r>
        <w:rPr>
          <w:sz w:val="30"/>
          <w:szCs w:val="30"/>
        </w:rPr>
        <w:t>来的公司，至今已快两个月了，刚来公司感觉一切都是陌生的，在培训的那几天我感觉公司对我们实习生还是很上心的，给我们发饭、发水，下雨了叫我们小心回去。刚刚开始上班的时候我主要是收银，如果连钱都不会收，卖药更困难。过了几天就是我们店来货的日子，虽然我点货有点慢，但店长还是说：“没关系，慢慢来。有些时候犯了点小错也很宽容的对我。同事也很和蔼，我们这个小集体也很友好。</w:t>
      </w:r>
    </w:p>
    <w:p>
      <w:pPr>
        <w:pStyle w:val="Normal"/>
        <w:ind w:firstLine="600"/>
        <w:rPr/>
      </w:pPr>
      <w:r>
        <w:rPr>
          <w:sz w:val="30"/>
          <w:szCs w:val="30"/>
        </w:rPr>
        <w:t>首先抄说明书，熟悉货架，再慢慢开始拿药，偶尔遇到没听过的药名，就问一下同事，后来就在电脑上把名字打出来，再去看货架货位；同事告诉我说拿药要分类，这样更方便。给顾客拿药的同时一要满足顾客的需要二还要联合用药、保健品的跟进。由于我们每个人的岗位不一样，收银的工作就是收钱，要很好的跟顾客打招呼，微笑，注意细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个多月接近两个月的实习生活，让我脱离了对学校生活的依赖，更多的是对生活的妥协。慢慢明白人就是为生活而生活，使我认识到自己的学识、能力和阅历还很欠缺，很羡慕同事的本事，好像每一个顾客的病症都知道怎么回事，但是我还是知道这是需要时间去积累的，做每一件事都不容易，做好一件事更不容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实际工作中，我存在着许多缺点和不足，比如介绍药品的经验有限，解决问题时缺乏果断，销量也不好，接下来我会很认真的做好我的本职工作，认识自己的不足，努力弥补不足，尽心的工作，我会向公司看齐，向店长看齐，向同事看齐。</w:t>
      </w:r>
    </w:p>
    <w:p>
      <w:pPr>
        <w:pStyle w:val="Normal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实习生：周冬梅</w:t>
      </w:r>
    </w:p>
    <w:p>
      <w:pPr>
        <w:pStyle w:val="Normal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9:00Z</dcterms:created>
  <dc:creator>微软用户</dc:creator>
  <dc:description/>
  <cp:keywords/>
  <dc:language>en-US</dc:language>
  <cp:lastModifiedBy>微软用户</cp:lastModifiedBy>
  <dcterms:modified xsi:type="dcterms:W3CDTF">2016-08-27T07:41:00Z</dcterms:modified>
  <cp:revision>4</cp:revision>
  <dc:subject/>
  <dc:title>                    实习生转正总结</dc:title>
</cp:coreProperties>
</file>