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日启动大会的通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时间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会人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公司所有门店店长、培训专员、片区主管、进公司三个月内实习生等，具体名单见附表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议程</w:t>
      </w:r>
    </w:p>
    <w:tbl>
      <w:tblPr>
        <w:tblW w:w="6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150"/>
        <w:gridCol w:w="3720"/>
      </w:tblGrid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议程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-9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12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君阁药厂”非遗代表品种战略启动会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:30-14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餐、午休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品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启动会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门店做好排班安排，各参会人员不得请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参会请所有员工着工作服（夏季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val="en-US" w:eastAsia="zh-CN"/>
        </w:rPr>
        <w:t>恤衫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8-26T10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