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7.26--8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2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2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7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30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4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96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1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8-26T10:06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