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韩启敏到问道西帮忙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系统已经签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的到，签不起到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>：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: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TJDYF-DJYPYLD</cp:lastModifiedBy>
  <dcterms:modified xsi:type="dcterms:W3CDTF">2016-08-26T06:29:09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