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4</w:t>
      </w:r>
      <w:r>
        <w:rPr>
          <w:rFonts w:ascii="仿宋_GB2312;仿宋" w:hAnsi="仿宋_GB2312;仿宋" w:cs="宋体" w:eastAsia="仿宋_GB2312;仿宋"/>
          <w:sz w:val="32"/>
        </w:rPr>
        <w:t xml:space="preserve">号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武汉五景滴眼</w:t>
      </w:r>
      <w:r>
        <w:rPr>
          <w:b/>
          <w:bCs/>
          <w:sz w:val="32"/>
          <w:szCs w:val="32"/>
          <w:lang w:eastAsia="zh-CN"/>
        </w:rPr>
        <w:t>剂下柜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由于国家总局收回了武汉五景药业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滴眼剂《药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GM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证书》，按照总局通知和厂家要求，经清理对我司经营的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汉五景药业有限公司生产的所有滴眼剂立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柜、停止销售。通知如下：</w:t>
      </w:r>
    </w:p>
    <w:tbl>
      <w:tblPr>
        <w:tblW w:w="10152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38"/>
        <w:gridCol w:w="2184"/>
        <w:gridCol w:w="1920"/>
        <w:gridCol w:w="696"/>
        <w:gridCol w:w="2019"/>
        <w:gridCol w:w="197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塞米松磷酸钠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所有批号下柜、停止销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其中召回的批次，按业务要求退回，并做好记录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巴韦林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8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苄唑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8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环丙沙星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昔洛韦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诺克辛钠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氟沙星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噻吗洛尔滴眼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吡卡胺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:1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可林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可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酞丁安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克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眼用利福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麻滴鼻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云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g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m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磺酸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:0.75g(5%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古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24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古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24m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化钠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%:15m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对下表中的商品进行立即下柜，停止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sz w:val="28"/>
          <w:szCs w:val="28"/>
          <w:lang w:val="en-US" w:eastAsia="zh-CN"/>
        </w:rPr>
        <w:t>业务部及时跟供应商进行沟通联系，协调好商品的后续处理</w:t>
      </w:r>
      <w:r>
        <w:rPr>
          <w:sz w:val="24"/>
          <w:szCs w:val="24"/>
          <w:lang w:val="en-US" w:eastAsia="zh-CN"/>
        </w:rPr>
        <w:t>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门店未及时下架和停止销售武汉五景药业生产的滴眼液，造成一切后果由营运部门店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业务部联系人：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5184320706   69515559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质管部联系人：王利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80802998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武汉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滴眼剂     下    柜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核对：王利燕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lenovo</cp:lastModifiedBy>
  <cp:lastPrinted>2016-08-26T09:43:00Z</cp:lastPrinted>
  <dcterms:modified xsi:type="dcterms:W3CDTF">2016-08-26T07:42:18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