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3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、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买</w:t>
                  </w:r>
                  <w:bookmarkEnd w:id="0"/>
                  <w:bookmarkEnd w:id="1"/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0.8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68   26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6.7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23T09:09:54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